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1.2023 № 02/1/1/1-04/38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на основании Программы приватизации муниципального имущества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жилого помещения, расположенного по адресу: Рязанская область, г. Рязань, пл. 26 Бакинских Комиссаров, д. 3, пом. Н2, согласно приложению № 1 </w:t>
        <w:br/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жилого помещения, расположенного по адресу: Рязанская область,  г. Рязань, ул. Братиславская, д. 17/2, пом. Н2, согласно приложению № 2 </w:t>
        <w:br/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Рязанская область, г. Рязань, ул. Вокзальная, д. 97, пом. Н1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нежилого помещения, расположенного по адресу: г. Рязань, ул. Горького, </w:t>
        <w:br/>
        <w:t>д. 59, Н5, согласно приложению № 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нежилого помещения, расположенного по адресу: Рязанская область, г. Рязань, ул. Зубковой, д. 16/36, пом. Н1, согласно приложению № 5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 нежилого помещения, расположенного по адресу: г. Рязань, </w:t>
        <w:br/>
        <w:t>ул. Крупской, д. 9, Н6,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нежилого помещения, расположенного по адресу: Рязанская область, г. Рязань, ул. Мервинская, д. 69, пом. Н13, согласно приложению № 7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нежилого помещения, расположенного по адресу: Рязанская область, г. Рязань, ул. Молодцова, д. 6, пом. Н5, согласно приложению № 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нежилого помещения, расположенного по адресу: Рязанская область, г. Рязань, ул. Новаторов, д. 19, корп. 2, пом. Н1, согласно приложению № 9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нежилого помещения, расположенного по адресу: г. Рязань,                             ул. Свободы, д. 50, Н1, согласно приложению № 10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 Настоящее решение вступает в силу на следующий день после дня                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2-17T14:57:00Z</cp:lastPrinted>
  <dcterms:modified xsi:type="dcterms:W3CDTF">2023-03-01T07:41:00Z</dcterms:modified>
  <cp:revision>36</cp:revision>
  <dc:subject/>
  <dc:title> </dc:title>
</cp:coreProperties>
</file>