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изменений в Генеральный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города Рязани, утвержденный решением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язанского городского Совета от 30.11.2006 № 794-III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в части дополнения схемы размещения объек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питального строительства местного знач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существующих, в том числе подлежащих 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конструкции и планируемых объектов образования </w:t>
      </w:r>
      <w:r>
        <w:rPr>
          <w:sz w:val="28"/>
          <w:szCs w:val="28"/>
          <w:lang w:eastAsia="ar-SA"/>
        </w:rPr>
        <w:t>-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школ общеобразовательных) планируемым объектом 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зования «Общеобразовательная школа на 1100 мест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микрорайоне Семчино г. Рязани»)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14.03.2022 № 58-ФЗ «О внесении изменений в отдельные законодательные акты Российской Федерации»,  от 06.10.2003                         № 131-ФЗ «Об общих принципах организации местного самоуправления в Российской Федерации», постановлением Правительства Рязанской области от 06.09.2022 № 320 «О реализации положений пункта 2 статьи 7 Федерального закона от 14.03.2022 № 58-ФЗ «О внесении изменений в отдельные законодательные акты Российской Федерации», руководствуясь Уставом муниципального образования - городской округ город Рязань,  Положением                   о порядке внесения изменений в Генеральный план города Рязани, утвержденным решением Рязанской городской Думы 23.04.2009 № 243-I, учитывая постановление администрации города Рязани от 07.02.2023 № 1203 «О согласии с 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 Утвердить прилагаемые изменения в Генеральный план города Рязани, утвержденный решением Рязанского городского Совета от 30.11.2006 № 794-III,                  в части дополнения схемы размещения объектов капитального строительства местного значения (существующих, в том числе подлежащих реконструкции и планируемых объектов образования - </w:t>
      </w:r>
      <w:r>
        <w:rPr>
          <w:bCs/>
          <w:sz w:val="28"/>
          <w:szCs w:val="28"/>
          <w:lang w:eastAsia="ar-SA"/>
        </w:rPr>
        <w:t>школ общеобразовательных</w:t>
      </w:r>
      <w:r>
        <w:rPr>
          <w:sz w:val="28"/>
          <w:szCs w:val="28"/>
          <w:lang w:eastAsia="ar-SA"/>
        </w:rPr>
        <w:t>) планируемым объектом образования «Общеобразовательная школа на 1100 мест в микрорайоне Семчино г. Ряз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3-02-17T12:18:00Z</cp:lastPrinted>
  <dcterms:modified xsi:type="dcterms:W3CDTF">2023-03-01T07:41:00Z</dcterms:modified>
  <cp:revision>95</cp:revision>
  <dc:subject/>
  <dc:title> </dc:title>
</cp:coreProperties>
</file>