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, разработчик проекта решения – организационное управление Рязанской городской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Территориального общественного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амоуправления «Народный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8"/>
        </w:rPr>
        <w:t>города Рязани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rStyle w:val="Style14"/>
          <w:sz w:val="28"/>
        </w:rPr>
        <w:t>Рассмотрев заявление председателя Территориального общественного   самоуправления  «Народный»  города Рязани Голубевой И.Н. (вх. № ОО-266                от 18.11.2022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№  131-ФЗ «Об общих принципах организации местного самоуправления в Российской Федерации», Уставом муниципального       образования - городской округ город Рязань, руководствуясь Положением о   территориальном общественном самоуправлении в городе Рязани, утвержденным решением Рязанской городской Думы от 11.12.2014  № 425-</w:t>
      </w:r>
      <w:r>
        <w:rPr>
          <w:rStyle w:val="Style14"/>
          <w:sz w:val="28"/>
          <w:lang w:val="en-US"/>
        </w:rPr>
        <w:t>II</w:t>
      </w:r>
      <w:r>
        <w:rPr>
          <w:rStyle w:val="Style14"/>
          <w:sz w:val="28"/>
        </w:rPr>
        <w:t>, Рязанская городская Дума   р е ш и л а:</w:t>
      </w:r>
    </w:p>
    <w:p>
      <w:pPr>
        <w:pStyle w:val="TextBody"/>
        <w:spacing w:before="0" w:after="0"/>
        <w:ind w:left="357" w:righ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1. Установить границы территории Территориального общественного самоуправления «Народный» города Рязани с описанием его границ согласно приложению к настоящему решению.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sz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147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Об установлении границ территории Территориального общественного</w:t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8"/>
          <w:szCs w:val="28"/>
        </w:rPr>
        <w:t>самоуправления «Народный» города Рязани»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тета по развитию местного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оуправления, регламенту и депутатско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ике                                                                                                             С.К. Еремин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 xml:space="preserve">Начальник организационного управления 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>Рязанской городской Думы                                                                         А.Г. Пашев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ndale Sans UI;Arial Unicode MS" w:cs="Times New Roman"/>
          <w:sz w:val="28"/>
          <w:szCs w:val="28"/>
          <w:lang w:eastAsia="ja-JP" w:bidi="fa-IR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ab/>
      </w:r>
    </w:p>
    <w:p>
      <w:pPr>
        <w:pStyle w:val="Style18"/>
        <w:ind w:left="0" w:right="27" w:hanging="0"/>
        <w:jc w:val="both"/>
        <w:textAlignment w:val="auto"/>
        <w:rPr>
          <w:rFonts w:ascii="Times New Roman" w:hAnsi="Times New Roman" w:eastAsia="Andale Sans UI;Arial Unicode MS" w:cs="Times New Roman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ja-JP" w:bidi="fa-IR"/>
        </w:rPr>
        <w:t>Начальник управления правового </w:t>
      </w:r>
    </w:p>
    <w:p>
      <w:pPr>
        <w:pStyle w:val="Style18"/>
        <w:ind w:left="0" w:right="27" w:hanging="0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ja-JP" w:bidi="fa-IR"/>
        </w:rPr>
        <w:t>обеспечения и кадровой работы                                                            О.И. Сорокина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 xml:space="preserve">Руководитель аппарата 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>Рязанской городской Думы                                                                      С.В. Сапу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0" w:right="56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5:00Z</dcterms:created>
  <dc:creator>Ирина Александровна Курбатова</dc:creator>
  <dc:description/>
  <dc:language>en-US</dc:language>
  <cp:lastModifiedBy>Ирина Вячеславовна Хализова</cp:lastModifiedBy>
  <cp:lastPrinted>2021-11-10T09:55:00Z</cp:lastPrinted>
  <dcterms:modified xsi:type="dcterms:W3CDTF">2022-11-18T0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