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161290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 20 » октября 2011 г.</w:t>
        <w:tab/>
        <w:tab/>
        <w:tab/>
        <w:tab/>
        <w:tab/>
        <w:tab/>
        <w:t xml:space="preserve">            № </w:t>
      </w:r>
      <w:r>
        <w:rPr>
          <w:sz w:val="28"/>
          <w:szCs w:val="28"/>
          <w:lang w:val="en-US"/>
        </w:rPr>
        <w:t>422-</w:t>
      </w:r>
      <w:r>
        <w:rPr>
          <w:sz w:val="28"/>
          <w:szCs w:val="28"/>
        </w:rPr>
        <w:t xml:space="preserve">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токольных поручениях, данных</w:t>
      </w:r>
    </w:p>
    <w:p>
      <w:pPr>
        <w:pStyle w:val="Normal"/>
        <w:ind w:right="45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ом Рязанской области на расширенном заседании Правительства Рязанской области  27.09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токольных поручений, данных Губернатором Рязанской области на расширенном заседании Правительства Рязанской области 27.09.2011 (протокольные поручения от 04.10.2011 № ПП-28)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Администрации    города      Рязани      (Артемов  В. Е.)      на     территор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- городской округ город Рязан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 срок до 01.12.2011 года совместно с руководителями предприятий и организаций независимо от их форм собственности изыскать возможность дополнительного выделения денежных средств для закупки противо-гриппозных вакци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течение зимнего периода 2011-2012 гг. обеспечить безопасный и бесперебойный проезд автомобильным транспортом по местным автомобильным дорог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01.11.2011 года заключить контракты с подрядными организациями на содержание местных автомобильных дорог, по которым проходят школьные маршру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проинформировать   Правительство    Рязанской    области    и    Рязанску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ую Думу об исполнении настоящего распоряжения в установленные сро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комитет по здравоохранению, демографической политике и социальной защите населения (Максимова Л.И.) и комитет по городскому хозяйству (Яшин И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ab/>
        <w:t xml:space="preserve">           Ф.И. Провоторов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567" w:gutter="0" w:header="0" w:top="14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8:00Z</dcterms:created>
  <dc:creator>vladn</dc:creator>
  <dc:description/>
  <dc:language>en-US</dc:language>
  <cp:lastModifiedBy>vladn</cp:lastModifiedBy>
  <cp:lastPrinted>2011-10-13T12:02:00Z</cp:lastPrinted>
  <dcterms:modified xsi:type="dcterms:W3CDTF">2011-10-27T11:58:00Z</dcterms:modified>
  <cp:revision>2</cp:revision>
  <dc:subject/>
  <dc:title/>
</cp:coreProperties>
</file>