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даже 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г. Ряза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ая ул., 59, Н1, ране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м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на плановый период 2022 года, утвержденной решением Рязанской городской Думы от 25.11.2021 № 19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и законами от 21.12.2001 № 178-ФЗ «О приватизации государственного и муниципального имущества»,                 от </w:t>
      </w:r>
      <w:r>
        <w:rPr>
          <w:rFonts w:eastAsia="Calibri"/>
          <w:sz w:val="28"/>
          <w:szCs w:val="28"/>
        </w:rPr>
        <w:t>25.06.2002 № 73-ФЗ «Об объектах культурного наследия (памятниках истории             и культуры) народов Российской Федерации»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 27.08.2012 № 860 «Об организации и проведении продажи государственного или муниципального имущества в электронной форме», Уставом муниципального образования – городской округ город Рязань, Положением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 Дума    р е ш и л 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ватизировать нежилое помещение с кадастровым номером: 62:29:0080009:135, назначение: нежилое, площадью 67,8 кв. м, подвал № 0, находящееся в удовлетворительном состоянии, расположенное в здании, являющемся объектом культурного наследия регионального значения «Общественное здание», кон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осл. треть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в., входящего в состав объекта культурного наследия регионального значения «Ансамбль улицы Почтовой»,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– конец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(Рязанская область, г. Рязань,                           ул. Почтовая, д.59)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 от 05.08.1997 № 368, </w:t>
      </w:r>
      <w:r>
        <w:rPr>
          <w:sz w:val="28"/>
          <w:szCs w:val="28"/>
        </w:rPr>
        <w:t>по адресу: г. Рязань, Почтовая ул., 59, Н1, реестровый номер 190261 способом и на условиях, установленными решением Рязанской городской Думы от 27.10.2022 № 238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Почтовая ул., 59, Н1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Т. 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3:00Z</dcterms:created>
  <dc:creator>DmitrySh</dc:creator>
  <dc:description/>
  <dc:language>en-US</dc:language>
  <cp:lastModifiedBy>Ксения Геннадьевна Воронкова</cp:lastModifiedBy>
  <cp:lastPrinted>2021-02-02T15:32:00Z</cp:lastPrinted>
  <dcterms:modified xsi:type="dcterms:W3CDTF">2023-01-30T12:23:00Z</dcterms:modified>
  <cp:revision>2</cp:revision>
  <dc:subject/>
  <dc:title>Субъект правотворческой инициативы – глава администрации города Рязани</dc:title>
</cp:coreProperties>
</file>