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плановый период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______ № ________, руководствуясь Федеральным законом от 21.12.2001                 № 178-ФЗ «О приватизации государственного и муниципального имущества»,         Уставом муниципального образования – городской округ город Рязань, Положением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</w:t>
        <w:br/>
        <w:t xml:space="preserve">на плановый период 2023 года, утвержденную решением Рязанской городской </w:t>
        <w:br/>
        <w:t>Думы от 24.11.2022 № 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ифры «11 613 046 = 9 455 336 + 6 161 х 137,3 + 10 436 х 125,7» заменить </w:t>
        <w:br/>
        <w:t>на цифры «19 748 724 = 9 455 336 + 6 161 х 1 353,3 + 10 436 х 18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3 году, подпунктами 7-16 согласно приложению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</w:t>
      </w:r>
      <w:r>
        <w:rPr>
          <w:iCs/>
          <w:sz w:val="28"/>
          <w:szCs w:val="28"/>
        </w:rPr>
        <w:t xml:space="preserve">           Т.Н. Панфилова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0:00Z</dcterms:created>
  <dc:creator>DmitrySh</dc:creator>
  <dc:description/>
  <dc:language>en-US</dc:language>
  <cp:lastModifiedBy>Ксения Геннадьевна Воронкова</cp:lastModifiedBy>
  <cp:lastPrinted>2022-01-27T17:20:00Z</cp:lastPrinted>
  <dcterms:modified xsi:type="dcterms:W3CDTF">2023-01-30T12:20:00Z</dcterms:modified>
  <cp:revision>2</cp:revision>
  <dc:subject/>
  <dc:title>Субъект правотворческой инициативы – глава администрации города Рязани</dc:title>
</cp:coreProperties>
</file>