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 Разработчик проекта решения – управление дополнительных мер социальной поддержки и социальной помощи администрации города Рязани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О внесении изменения в Полож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й доплате к пенсиям лицам,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вшим до 31 декабря 1991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пенсии местного значения,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го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26.12.2002 № 637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главы администрации города Рязани от 09.01.2023 № 02/1/1/1-04/2-Ин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Рязанская городская Дума   р е ш и л а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3.3 Положения о ежемесячной доплате к пенсиям лицам, получавшим до 31 декабря 1991 года персональные пенсии местного значения, утвержденного решением Рязанского городского Совета от 26.12.2002 № 637, изменение, заменив слова «2808 рублей» словами «2963 рубля»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                                 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0"/>
        </w:rPr>
        <w:t xml:space="preserve">3. Опубликовать настоящее решение </w:t>
      </w:r>
      <w:r>
        <w:rPr>
          <w:sz w:val="28"/>
          <w:szCs w:val="28"/>
        </w:rPr>
        <w:t xml:space="preserve">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Е.Б. Сороки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/>
        <w:t xml:space="preserve"> </w:t>
      </w:r>
      <w:r>
        <w:rPr>
          <w:sz w:val="28"/>
          <w:szCs w:val="28"/>
        </w:rPr>
        <w:t>правов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                                                         О.И. Сороки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851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решения Рязанской городской Думы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«О внесении изменения в Положение о ежемесячной доплат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енсиям лицам, получавшим до 31 декабря 1991 год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сональные пенсии местного значения, утвержденное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Рязанского городского Совета от 26.12.2002 № 637»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ом решения Рязанской городской Думы «О внесении изменения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» (далее – Проект) увеличивается размер указанной доплаты. 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отмены (признания утратившими силу), приостановления, изменения, дополнения или принятия решений Рязанской городской Думы.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Проекта не потребует выделения дополнительных средств                  из бюджета города Рязани. Финансовые средства на вышеуказанные цели предусмотрены в бюджете города Рязани в соответствии с решением Рязанской городской Думы от 15.12.2022 № 301-III «Об утверждении бюджета города Рязани на 2023 год и на плановый период 2024 и 2025 годов». </w:t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дополнительных мер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й поддержки и социальной помощи                                   И.Н. Монахов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решения Рязанской городской Думы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«О внесении изменения в Положение о ежемесячной доплат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енсиям лицам, получавшим до 31 декабря 1991 год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сональные пенсии местного значения, утвержденное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Рязанского городского Совета от 26.12.2002 № 637»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ом решения Рязанской городской Думы «О внесении изменения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» предусмотрено увеличение размер вышеуказанной доплаты с 2808 до 2963 рублей (индексация размера доплаты на прогнозный уровень инфляции 5,5%). 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вышеуказанную ежемесячную доплату получают             15 человек. 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/>
      </w:pPr>
      <w:r>
        <w:rPr>
          <w:sz w:val="28"/>
          <w:szCs w:val="28"/>
          <w:shd w:fill="FFFFFF" w:val="clear"/>
        </w:rPr>
        <w:t>Потребность в дополнительных финансовых средствах на год составит: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/>
      </w:pPr>
      <w:r>
        <w:rPr>
          <w:sz w:val="28"/>
          <w:szCs w:val="28"/>
          <w:shd w:fill="FFFFFF" w:val="clear"/>
        </w:rPr>
        <w:t>155 руб. * 15 чел. * 12 мес. = 27 900 рублей.</w:t>
      </w:r>
    </w:p>
    <w:p>
      <w:pPr>
        <w:pStyle w:val="Normal"/>
        <w:widowControl w:val="false"/>
        <w:spacing w:lineRule="auto" w:line="276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будет осуществляться в пределах выделенных бюджетных ассигнований на очередной финансовый год</w:t>
      </w:r>
      <w:r>
        <w:rPr/>
        <w:t xml:space="preserve"> </w:t>
      </w:r>
      <w:r>
        <w:rPr>
          <w:sz w:val="28"/>
          <w:szCs w:val="28"/>
          <w:lang w:eastAsia="ar-SA"/>
        </w:rPr>
        <w:t>в соответствии                     с бюджетом города Рязани на 2023 год и на плановый период 2024 и 2025 годов, утвержденным решением Рязанской городской Думы от 15.12.2022 № 301-III.</w:t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62" w:right="102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дополнительных мер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1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й поддержки и социальной помощи                                   И.Н. Монах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ИТЕЛЬНАЯ ТАБЛИЦ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я Рязанской городской Думы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«О внесении изменения в Положение о ежемесячной доплате к пенсиям лицам, получавшим до 31 декабря 1991 год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ональные пенсии местного значения, утвержденное решением Рязанского городского Совета от 26.12.2002 № 637»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Действующая реда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Редакция с учетом предлагаемы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 для внес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3.3. Доплата устанавливается в размере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hi-IN" w:bidi="hi-IN"/>
              </w:rPr>
              <w:t xml:space="preserve"> 2808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hi-IN" w:bidi="hi-IN"/>
              </w:rPr>
              <w:t xml:space="preserve">рублей 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ежемесяч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3.3. Доплата устанавливается в размере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hi-IN" w:bidi="hi-IN"/>
              </w:rPr>
              <w:t>2963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hi-IN" w:bidi="hi-IN"/>
              </w:rPr>
              <w:t>рубля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ежемесяч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на выплату ежемесячной доплаты установлено в пределах бюджетных ассигнований в соответствии с бюджетом города Рязани на 2023 год и на плановый период 2024 и 2025 годов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ным решением Рязанской городской Думы от 15.12.2022 № 301-III</w:t>
            </w:r>
          </w:p>
        </w:tc>
      </w:tr>
    </w:tbl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дополнительных мер </w:t>
      </w:r>
    </w:p>
    <w:p>
      <w:pPr>
        <w:pStyle w:val="Normal"/>
        <w:widowControl w:val="false"/>
        <w:ind w:right="100" w:hanging="0"/>
        <w:rPr/>
      </w:pPr>
      <w:r>
        <w:rPr>
          <w:sz w:val="28"/>
          <w:szCs w:val="28"/>
          <w:lang w:eastAsia="ar-SA"/>
        </w:rPr>
        <w:t xml:space="preserve">социальной поддержки и социальной помощи </w:t>
        <w:tab/>
        <w:tab/>
        <w:tab/>
        <w:tab/>
        <w:tab/>
        <w:tab/>
        <w:tab/>
        <w:tab/>
        <w:tab/>
        <w:tab/>
        <w:t xml:space="preserve">        И.Н. Монахова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851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0:00Z</dcterms:created>
  <dc:creator>luenko</dc:creator>
  <dc:description/>
  <dc:language>en-US</dc:language>
  <cp:lastModifiedBy>Ольга Владимировна Киселева</cp:lastModifiedBy>
  <cp:lastPrinted>2022-01-12T12:49:00Z</cp:lastPrinted>
  <dcterms:modified xsi:type="dcterms:W3CDTF">2023-01-24T13:50:00Z</dcterms:modified>
  <cp:revision>2</cp:revision>
  <dc:subject/>
  <dc:title>ПРОЕКТ</dc:title>
</cp:coreProperties>
</file>