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2 дека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2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napToGrid w:val="false"/>
        <w:ind w:left="576" w:right="-108" w:hanging="576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ередаче в аренду нежилого помещения,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576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lang w:eastAsia="ar-SA"/>
        </w:rPr>
        <w:t xml:space="preserve">расположенного по адресу: г. Рязань, ул. Белякова,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/>
      </w:pPr>
      <w:r>
        <w:rPr>
          <w:b/>
          <w:sz w:val="28"/>
          <w:szCs w:val="28"/>
          <w:lang w:eastAsia="ar-SA"/>
        </w:rPr>
        <w:t xml:space="preserve">д. 5, пом. Н2, Рязанской региональной общественной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рганизации «Детско-юношеский Центр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ультурно-патриотического воспитания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мени Героя Советского  Союза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лександра Васильевича Белякова»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2.12.2022 № 02/1/1/1-04/2490-Ин,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на право заключения договора аренды Рязанской региональной общественной организации «Детско-юношеский Центр культурно-патриотического воспитания имени Героя Советского Союза Александра Васильевича Белякова» </w:t>
      </w:r>
      <w:r>
        <w:rPr>
          <w:bCs/>
          <w:sz w:val="28"/>
          <w:szCs w:val="28"/>
        </w:rPr>
        <w:t>нежилое помещение, назначение: нежилое, общей площадью 112,9 кв. м, этаж № 2, расположенное по адресу: г. Рязань, ул. Белякова, д. 5, пом. Н2, для организации музейного зала и проведения гражданско-патриотической работы сроком                            на три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осятся вопросы экономического развития  и муниципальной собствен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9:00Z</dcterms:created>
  <dc:creator>Шлегель В.П.</dc:creator>
  <dc:description/>
  <cp:keywords/>
  <dc:language>en-US</dc:language>
  <cp:lastModifiedBy>mihails</cp:lastModifiedBy>
  <cp:lastPrinted>2022-11-24T15:25:00Z</cp:lastPrinted>
  <dcterms:modified xsi:type="dcterms:W3CDTF">2022-12-28T12:05:00Z</dcterms:modified>
  <cp:revision>29</cp:revision>
  <dc:subject/>
  <dc:title> </dc:title>
</cp:coreProperties>
</file>