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1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реализации части 3 статьи 3 Закона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язанской области от 30.11.2011 № 109-ОЗ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 бесплатном предоставлении в собственность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раждан земельных участков на территории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язанской области»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1.11.2022 № 02/1/1/1-04/2270-Ин, </w:t>
      </w:r>
      <w:r>
        <w:rPr>
          <w:sz w:val="28"/>
          <w:szCs w:val="28"/>
          <w:lang w:eastAsia="ru-RU"/>
        </w:rPr>
        <w:t>руководствуясь статьей 39.5 Земельного кодекса Российской Федерации, Законом Рязанской области от 30.11.2011                            № 109-ОЗ «О бесплатном предоставлении в собственность граждан земельных участков на территории Рязанской области», Уставом муниципального образования - городской округ город Рязань,</w:t>
      </w:r>
      <w:r>
        <w:rPr>
          <w:sz w:val="28"/>
          <w:szCs w:val="28"/>
        </w:rPr>
        <w:t xml:space="preserve"> Рязанская городская Дума                              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Перечень земель и (или) земельных участков, свободных от прав третьих лиц, для предоставления многодетным семьям (далее - Перечень) формируется администрацией города Рязани в соответствии с требованиями частей </w:t>
        <w:br/>
        <w:t xml:space="preserve">1, 3 статьи 3, части 1 статьи 4 Закона Рязанской области от 30.11.2011 № 109-ОЗ «О бесплатном предоставлении в собственность граждан земельных участков </w:t>
        <w:br/>
        <w:t>на территории Рязанской области» (далее - Закон Рязанской области № 109-ОЗ)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В Перечень включаются сведения, указанные в части 3 статьи 3 Закона Рязанской области № 109-ОЗ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 Земли и (или) земельные участки, содержащиеся в утвержденном Перечне и не предоставленные многодетным семьям, подлежат включению </w:t>
        <w:br/>
        <w:t>в Перечень, формируемый администрацией города Рязани на следующий год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тмены постановления администрации города Рязани </w:t>
        <w:br/>
        <w:t xml:space="preserve">о бесплатном предоставлении многодетной семье в общую долевую собственность земельного участка в связи с отказом многодетной семьи от его предоставления, такой земельный участок также подлежит включению </w:t>
        <w:br/>
        <w:t xml:space="preserve">в Перечень, формируемый администрацией города Рязани на год, следующий </w:t>
        <w:br/>
        <w:t>за годом издания администрацией города Рязани постановления об отмене постановления администрации города Рязани о бесплатном предоставлении многодетной семье в общую долевую собственность земельного участка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 Проект решения об утверждении Перечня вносится в Рязанскую городскую Думу администрацией города Рязани ежегодно не позднее 25 декабря текущего года в порядке, установленном Регламентом Рязанской городской Думы, утвержденным решением Рязанской городской Думы от 09.12.2010    № 708-I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прилаг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 копии выписок из Единого государственного реестра недвижимости </w:t>
        <w:br/>
        <w:t>на земельные участки, указанные в представленном администрацией города Рязани на утверждение Рязанской городской Думе Переч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 копии постановлений администрации города Рязани о бесплатном предоставлении многодетным семьям в общую долевую собственность земельных участков, находящихся в утвержденном Переч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копии постановлений администрации города Рязани об отмене постановлений администрации города Рязани о бесплатном предоставлении многодетным семьям в общую долевую собственность земельных участков при включении земельных участков в представленный администрацией города Рязани на утверждение Рязанской городской Думе Перечень в соответствии с абзацем вторым пункта 3 настоящего решения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Перечень ежегодно утверждается Рязанской городской Думой не позднее 1 февраля текущего года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 Перечень публикуется в порядке, установленном статьей 51 Устава муниципального образования - городской округ город Рязань для официального опубликования муниципальных правовых актов, и размещается на официальном сайте администрации города Рязан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12-26T12:58:00Z</cp:lastPrinted>
  <dcterms:modified xsi:type="dcterms:W3CDTF">2022-12-28T11:59:00Z</dcterms:modified>
  <cp:revision>116</cp:revision>
  <dc:subject/>
  <dc:title> </dc:title>
</cp:coreProperties>
</file>