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bCs/>
          <w:sz w:val="28"/>
          <w:szCs w:val="28"/>
        </w:rPr>
        <w:t xml:space="preserve">22 дека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30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Рассмотрев представление депутата Рязанской городской Думы                         Семенюка А.В. от 08.12.2022, руководствуясь Уставом муниципального образования -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градить Почетной грамотой Рязанской городской Думы                        Жабину Людмилу Алексеевну, учителя начальных классов муниципального бюджетного общеобразовательного учреждения «Школа № 67», за успехи                       в трудовой деятельности, большой вклад в развитие сферы образования                    города Рязани и высокое профессиональное ма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2:00Z</dcterms:created>
  <dc:creator>Шлегель В.П.</dc:creator>
  <dc:description/>
  <cp:keywords/>
  <dc:language>en-US</dc:language>
  <cp:lastModifiedBy>mihails</cp:lastModifiedBy>
  <cp:lastPrinted>2022-12-21T11:51:00Z</cp:lastPrinted>
  <dcterms:modified xsi:type="dcterms:W3CDTF">2022-12-28T11:29:00Z</dcterms:modified>
  <cp:revision>3</cp:revision>
  <dc:subject/>
  <dc:title> </dc:title>
</cp:coreProperties>
</file>