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32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ассмотрев представление депутата Рязанской городской Думы Чайки А.А. от 08.12.2022, руководствуясь Уставом муниципального образования - городской округ город Рязань, Положением о Почетной грамоте Рязанской городской Думы, утвержденным решением Рязанской городской Думы от 28.03.2019 № 75-III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Соколову Валентину Николаевну, заведующую отделением </w:t>
        <w:noBreakHyphen/>
        <w:t> врача-терапевта терапевтического отделения дневного стационара Городской поликлиники № 14 Государственного бюджетного учреждения Рязанской области «Областная клиническая больница», за успехи в трудовой деятельности, высокий профессионализм и большой вклад в развитие сферы здравоохранения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Heading2"/>
        <w:numPr>
          <w:ilvl w:val="0"/>
          <w:numId w:val="0"/>
        </w:numPr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Шлегель В.П.</dc:creator>
  <dc:description/>
  <cp:keywords/>
  <dc:language>en-US</dc:language>
  <cp:lastModifiedBy>mihails</cp:lastModifiedBy>
  <cp:lastPrinted>2022-12-21T11:57:00Z</cp:lastPrinted>
  <dcterms:modified xsi:type="dcterms:W3CDTF">2022-12-28T11:52:00Z</dcterms:modified>
  <cp:revision>4</cp:revision>
  <dc:subject/>
  <dc:title> </dc:title>
</cp:coreProperties>
</file>