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гласовании сделки муниципального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нитарного предприятия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правление Рязанского троллейбуса»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обращение главы администрации города Рязани                                        от 22.11.2022 № 02/1/1/1-04/2290-Ин, руководствуясь Гражданским кодексом Российской Федерации, федеральными законами от 06.10.2003 № 131-ФЗ </w:t>
        <w:br/>
        <w:t>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Администрации города Рязани (Сорокина Е.Б.) согласовать муниципальному унитарному предприятию города Рязани «Управление Рязанского троллейбуса» совершение сделки в порядке, установленном действующем законодательством Российской Федерации, по продаже здания, назначение: нежилое, количество этажей: 1, в том числе подземных 0,                    площадью 75,2 кв. м, кадастровый номер 62:29:0110003:227, расположенного                         по адресу: г. Рязань, ул. Новоселов, 60а, по цене не ниже рыночной, определенной в соответствии с отчетом об определении рыночной стоимости объекта оценки              № 10-22/766 от 17.10.2022, выполненным ООО «Центр профессиональной оценки», составляющей 3 913 000 (Три миллиона девятьсот тринадцать тысяч) рублей (с учетом НДС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44:00Z</cp:lastPrinted>
  <dcterms:modified xsi:type="dcterms:W3CDTF">2022-12-28T12:01:00Z</dcterms:modified>
  <cp:revision>69</cp:revision>
  <dc:subject/>
  <dc:title> </dc:title>
</cp:coreProperties>
</file>