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менении способа приватизаци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от 28.11.2022 № 02/1/1/1-04/2339-Ин, от 05.12.2022 № 02/1/1/1-04/2400-Ин,                      от 05.12.2022 № 02/1/1/1-04/2401-Ин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2 года, утвержденной решением Рязанской городской Думы от 25.11.2021 № 19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 xml:space="preserve">Приватизировать посредством публичного предложения следующее муниципальное имущество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)</w:t>
      </w:r>
      <w:r>
        <w:rPr/>
        <w:t> </w:t>
      </w:r>
      <w:r>
        <w:rPr>
          <w:sz w:val="28"/>
          <w:szCs w:val="28"/>
          <w:lang w:eastAsia="ar-SA"/>
        </w:rPr>
        <w:t>нежилое помещение с кадастровым номером 62:29:0070048:1593, назначение: нежилое помещение, площадью 181,2 кв. м, подвал № 0, расположенное по адресу: г. Рязань, ул. Дзержинского, д. 7, Н9, реестровый номер 151770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нежилое помещение с кадастровым номером 62:29:0070047:1048, назначение: нежилое помещение, площадью 68,2 кв. м, подвал № 0, расположенное по адресу: г. Рязань, ул. Дзержинского, д. 14, Н11,  реестровый номер 144290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нежилое помещение с кадастровым номером 62:29:0070031:1261,   назначение: нежилое помещение, площадью 179,7 кв. м, подвал № 0, расположенное по адресу: г. Рязань, ул. Дзержинского, д. 16а, Н1,  реестровый номер 17839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 нежилое помещение с кадастровым номером 62:29:0050001:1341, назначение: нежилое помещение, площадью 40,9 кв. м, этаж № 1,              расположенное по адресу: Рязанская область, г. Рязань, ул. Забайкальская, д. 15, корп. 1, пом. Н1,  реестровый номер 236005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 нежилое помещение с кадастровым номером 62:29:0130004:735, назначение: нежилое помещение, площадью 42,4 кв. м, этаж № 1, расположенное </w:t>
        <w:br/>
        <w:t>по адресу: г. Рязань, Качевская ул., д. 32, Н2,  реестровый номер 139941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 нежилое помещение с кадастровым номером 62:29:0070043:973, назначение: нежилое, площадью 45,5 кв. м, подвал № 0, расположенное по адресу: Рязанская область, г. Рязань, пр-кт Первомайский, д. 74, корп. 1, пом. Н1,  реестровый номер 290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) нежилое помещение с кадастровым номером 62:29:0090028:458, назначение: нежилое помещение, площадью 41,5 кв. м, подвал № 0, расположенное по адресу: г. Рязань, Телевизионная ул.,  д. 7 к. 1, Н2,  реестровый номер 1442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Приватизировать нежилое помещение с кадастровым номером 62:29:0070014:422, назначение: нежилое, площадью 347,4 кв. м, цокольный этаж № с, расположенное по адресу: г. Рязань, пр. Гоголя, д. 2, Н1, реестровый                   номер 37128, способом - без объявления 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 Администрации города Рязани (Сорокина Е.Б.) осуществить                                 в соответствии с действующим законодательством мероприятия по продаже имущества, указанного в пунктах 1, 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5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12-15T18:06:00Z</cp:lastPrinted>
  <dcterms:modified xsi:type="dcterms:W3CDTF">2022-12-28T12:02:00Z</dcterms:modified>
  <cp:revision>111</cp:revision>
  <dc:subject/>
  <dc:title> </dc:title>
</cp:coreProperties>
</file>