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bCs/>
          <w:sz w:val="28"/>
          <w:szCs w:val="28"/>
        </w:rPr>
        <w:t xml:space="preserve">22 декабр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28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54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(вх. № 15/2-3/1554 от 05.12.2022)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08.12.2022 № 15, руководствуясь Уставом муниципального </w:t>
        <w:noBreakHyphen/>
        <w:t> городской округ город Рязань, Положением                               о мемориальных досках на территории г. Рязани, утвержденным решением Рязанского городского Совета от 25.04.2002 № 182, Рязанская городская Дума                              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Разрешить муниципальному бюджетному общеобразовательному учреждению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Школа № 54</w:t>
      </w:r>
      <w:r>
        <w:rPr>
          <w:rStyle w:val="Style14"/>
          <w:b w:val="false"/>
          <w:bCs w:val="false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установить за счет собственных средств мемориальную доску на фасаде здания, расположенного по адресу: г. Рязань,                  пос. Мехзавода, д. 25, со следующим текст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В этой школе учился командир роты материального обеспечения, капитан Вооружённых сил РФ Александр Александрович Фомашин                                     (22.09.1989 – 06.03.2022). Героически погиб в ходе специальной военной операции на Украине. Указом Президента РФ награждён орденом Мужества (посмертно)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6:00Z</dcterms:created>
  <dc:creator>Шлегель В.П.</dc:creator>
  <dc:description/>
  <cp:keywords/>
  <dc:language>en-US</dc:language>
  <cp:lastModifiedBy>mihails</cp:lastModifiedBy>
  <cp:lastPrinted>2022-12-21T11:16:00Z</cp:lastPrinted>
  <dcterms:modified xsi:type="dcterms:W3CDTF">2022-12-28T12:08:00Z</dcterms:modified>
  <cp:revision>7</cp:revision>
  <dc:subject/>
  <dc:title> </dc:title>
</cp:coreProperties>
</file>