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31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Рассмотрев представление депутата Рязанской городской Думы                           Фомина С.В. от 12.12.2022, руководствуясь Уставом муниципального образования -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                      Клепикову Ольгу Александровну, заведующего муниципальным бюджетным дошкольным образовательным учреждением «Детский сад № 4», за успехи                         в трудовой деятельности, большой вклад в развитие сферы образования                          города Рязани, высокое профессиональное мастерство и в связи с юбил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5:00Z</dcterms:created>
  <dc:creator>Шлегель В.П.</dc:creator>
  <dc:description/>
  <cp:keywords/>
  <dc:language>en-US</dc:language>
  <cp:lastModifiedBy>mihails</cp:lastModifiedBy>
  <cp:lastPrinted>2022-12-21T11:51:00Z</cp:lastPrinted>
  <dcterms:modified xsi:type="dcterms:W3CDTF">2022-12-28T11:51:00Z</dcterms:modified>
  <cp:revision>4</cp:revision>
  <dc:subject/>
  <dc:title> </dc:title>
</cp:coreProperties>
</file>