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Cs w:val="28"/>
        </w:rPr>
        <w:t xml:space="preserve">22 декабр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4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3 и 2024 годов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Cs w:val="28"/>
        </w:rPr>
        <w:t>городской Думы от 16.12.2021 № 216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Рассмотрев обращение  главы администрации города Рязани от 16.12.2022 № 02/1/1/1-04/2545-Ин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              о бюджетном процессе в городе Рязани, утвержденным решением Рязанской городской Думы от 18.02.2010 № 5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color w:val="000000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color w:val="000000"/>
          <w:szCs w:val="28"/>
        </w:rPr>
        <w:t>1. Внести в бюджет города Рязани на 2022 год и на плановый период 2023 и 2024 годов, утвержденный решением Рязанской городской Думы  от 16.12.2021 № 216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Об утверждении бюджета города Рязани на 2022 год и на плановый период 2023 и 2024 годов», 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1. Статью 1 «Основные характеристики бюджета города Рязани на 2022 год и на плановый период 2023 и 2024 годов» изложить в новой редакции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1. Утвердить основные характеристики бюджета города Рязани (далее - бюджет города) на 2022 год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7 695 228 725,21 рублей, в том числе объем получаемых межбюджетных трансфертов в сумме 11 941 159 798,11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8 427 898 086,82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732 669 361,61 рубль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твердить основные характеристики бюджета города на 2023 год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4 446 553 541,21 рубль, в том числе объем получаемых межбюджетных трансфертов в сумме 8 666 549 841,21 рубль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4 918 769 541,21 рубль, в том числе условно утвержденные расходы в сумме 159 555 215,38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472 216 000,00 рублей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твердить основные характеристики бюджета города на 2024 год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2 597 173 245,88 рублей, в том числе объем получаемых межбюджетных трансфертов в сумме 6 543 559 545,88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3 111 704 245,88 рублей, в том числе условно утвержденные расходы в сумме 331 830 403,36 рубля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514 531 000 рублей.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  <w:lang w:eastAsia="ru-RU"/>
        </w:rPr>
        <w:t>1.2. В п</w:t>
      </w:r>
      <w:r>
        <w:rPr>
          <w:szCs w:val="28"/>
        </w:rPr>
        <w:t>ункте 4</w:t>
      </w:r>
      <w:hyperlink r:id="rId5">
        <w:r>
          <w:rPr>
            <w:rStyle w:val="InternetLink"/>
            <w:szCs w:val="28"/>
          </w:rPr>
          <w:t xml:space="preserve"> статьи </w:t>
        </w:r>
      </w:hyperlink>
      <w:r>
        <w:rPr>
          <w:szCs w:val="28"/>
        </w:rPr>
        <w:t>3 «Бюджетные ассигнования бюджета города на 2022 год и на плановый период 2023 и 2024 годов» слова «</w:t>
      </w:r>
      <w:r>
        <w:rPr>
          <w:szCs w:val="28"/>
          <w:lang w:eastAsia="ru-RU"/>
        </w:rPr>
        <w:t xml:space="preserve">на 2022 год в сумме 70 107 741,97 рублей» заменить словами </w:t>
      </w:r>
      <w:r>
        <w:rPr>
          <w:szCs w:val="28"/>
        </w:rPr>
        <w:t>«</w:t>
      </w:r>
      <w:r>
        <w:rPr>
          <w:szCs w:val="28"/>
          <w:lang w:eastAsia="ru-RU"/>
        </w:rPr>
        <w:t>на 2022 год в сумме 69 702 726,87 рублей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 В статье 5 «Муниципальный дорожный фонд города Рязани» слова «на 2022 год в сумме 1 730 920 324,95 рублей» заменить словами «на 2022 год в сумме 1 619 338 671,65 рубль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 В пункте 3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слова «поставщиков образовательных услуг,» заменить словами «исполнителей образовательных услуг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  <w:lang w:eastAsia="ru-RU"/>
        </w:rPr>
        <w:t>1.5. Пункт 6 статьи 10 «</w:t>
      </w:r>
      <w:r>
        <w:rPr>
          <w:szCs w:val="28"/>
        </w:rPr>
        <w:t xml:space="preserve">Особенности исполнения бюджета города в 2022 году» дополнить новыми </w:t>
      </w:r>
      <w:r>
        <w:rPr>
          <w:szCs w:val="28"/>
          <w:lang w:eastAsia="ru-RU"/>
        </w:rPr>
        <w:t>абзацами пятым и шестым следующего содержания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«- в размере, определяемом договорами аренды, а также договорами (муниципальными контрактами) ресурсоснабжения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азмере, установленном законодательством Российской Федерации, если такой размер является обязательным для сторон договора (муниципального контракта), а также в размере, предусмотренном нормативными правовыми актами органов местного самоуправления города Рязани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6. Приложение № 1 </w:t>
      </w:r>
      <w:r>
        <w:rPr>
          <w:bCs/>
          <w:szCs w:val="28"/>
        </w:rPr>
        <w:t xml:space="preserve">к бюджету города Рязани на 2022 год и на плановый период 2023 и 2024 годов  «Прогнозируемые доходы бюджета города на 2022 год» </w:t>
      </w:r>
      <w:r>
        <w:rPr>
          <w:szCs w:val="28"/>
        </w:rPr>
        <w:t>изложить в новой редакции согласно приложению № 1 к 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 xml:space="preserve">1.7. Внести в приложение № 2 </w:t>
      </w:r>
      <w:r>
        <w:rPr>
          <w:bCs/>
          <w:szCs w:val="28"/>
          <w:lang w:eastAsia="ru-RU"/>
        </w:rPr>
        <w:t>к бюджету города Рязани на 2022 год и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на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 xml:space="preserve">плановый период 2023 и 2024 годов  «Прогнозируемые доходы бюджета города </w:t>
      </w:r>
      <w:r>
        <w:rPr>
          <w:szCs w:val="28"/>
          <w:lang w:eastAsia="ru-RU"/>
        </w:rPr>
        <w:t>на плановый период 2023 и 2024 годов</w:t>
      </w:r>
      <w:r>
        <w:rPr>
          <w:bCs/>
          <w:szCs w:val="28"/>
          <w:lang w:eastAsia="ru-RU"/>
        </w:rPr>
        <w:t xml:space="preserve">» </w:t>
      </w:r>
      <w:r>
        <w:rPr>
          <w:szCs w:val="28"/>
          <w:lang w:eastAsia="ru-RU"/>
        </w:rPr>
        <w:t>изменения и дополнения согласно приложению № 2 к 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1.8. Внести в</w:t>
      </w:r>
      <w:r>
        <w:rPr>
          <w:bCs/>
          <w:szCs w:val="28"/>
          <w:lang w:eastAsia="ru-RU"/>
        </w:rPr>
        <w:t xml:space="preserve"> приложение № 3 к бюджету города Рязани на 2022 год и на плановый период 2023 и 2024 годов «</w:t>
      </w:r>
      <w:r>
        <w:rPr>
          <w:szCs w:val="28"/>
          <w:lang w:eastAsia="ru-RU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2 год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3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1.9. Внести в</w:t>
      </w:r>
      <w:r>
        <w:rPr>
          <w:bCs/>
          <w:szCs w:val="28"/>
          <w:lang w:eastAsia="ru-RU"/>
        </w:rPr>
        <w:t xml:space="preserve"> приложение № 4 к бюджету города Рязани на 2022 год и на плановый период 2023 и 2024 годов «</w:t>
      </w:r>
      <w:r>
        <w:rPr>
          <w:szCs w:val="28"/>
          <w:lang w:eastAsia="ru-RU"/>
        </w:rPr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плановый период 2023 и 2024 годов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4 к 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.10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иложение № 5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 xml:space="preserve"> «Распределение бюджетных ассигнований по разделам и подразделам классификации расходов бюджета на 2022 год» изложить в новой редакции согласно приложению № 5 к 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 xml:space="preserve">1.11. Внести в приложение № 6 к бюджету города Рязани </w:t>
      </w:r>
      <w:r>
        <w:rPr>
          <w:bCs/>
          <w:szCs w:val="28"/>
          <w:lang w:eastAsia="ru-RU"/>
        </w:rPr>
        <w:t>на 2022 год и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на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 xml:space="preserve">плановый период 2023 и 2024 годов </w:t>
      </w:r>
      <w:r>
        <w:rPr>
          <w:szCs w:val="28"/>
          <w:lang w:eastAsia="ru-RU"/>
        </w:rPr>
        <w:t xml:space="preserve"> «Распределение бюджетных ассигнований по разделам и подразделам классификации расходов бюджета на плановый период 2023 и 2024 годов» изменения и дополнения согласно приложению № 6 к 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1.12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 7 к бюджету города Рязани </w:t>
      </w:r>
      <w:r>
        <w:rPr>
          <w:bCs/>
          <w:szCs w:val="28"/>
          <w:lang w:eastAsia="ru-RU"/>
        </w:rPr>
        <w:t>на 2022 год и на плановый период 2023 и 2024 годов</w:t>
      </w:r>
      <w:r>
        <w:rPr>
          <w:szCs w:val="28"/>
          <w:lang w:eastAsia="ru-RU"/>
        </w:rPr>
        <w:t xml:space="preserve"> «Ведомственная структура расходов бюджета города  на 2022 год» изменения и дополнения согласно приложению № 7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 xml:space="preserve">1.13. Внести в приложение № 8 к бюджету города Рязани </w:t>
      </w:r>
      <w:r>
        <w:rPr>
          <w:bCs/>
          <w:szCs w:val="28"/>
          <w:lang w:eastAsia="ru-RU"/>
        </w:rPr>
        <w:t xml:space="preserve">на 2022 год и на плановый период 2023 и 2024 годов </w:t>
      </w:r>
      <w:r>
        <w:rPr>
          <w:szCs w:val="28"/>
          <w:lang w:eastAsia="ru-RU"/>
        </w:rPr>
        <w:t>«Ведомственная структура расходов бюджета города на плановый период 2023 и 2024 годов» изменения и дополнения согласно приложению № 8 к 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14. Внести в приложение № 9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>«Источники внутреннего финансирования дефицита бюджета города на 2022 год» изменения и дополнения согласно приложению № 9 к 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15. Внести в приложение № 10 к бюджету города Рязани </w:t>
      </w:r>
      <w:r>
        <w:rPr>
          <w:bCs/>
          <w:szCs w:val="28"/>
        </w:rPr>
        <w:t xml:space="preserve">на 2022 год и на плановый период  2023 и 2024 годов </w:t>
      </w:r>
      <w:r>
        <w:rPr>
          <w:szCs w:val="28"/>
        </w:rPr>
        <w:t xml:space="preserve"> «Источники внутреннего финансирования дефицита бюджета города на плановый период 2023 и 2024 годов» изменения и дополнения согласно приложению № 10 к настоящему решению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Действие пунктов 1.4 и 1.5 настоящего решения распространить на правоотношения, возникшие с 1 декабря 2022 года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Опубликовать настоящее решение, за исключением приложений к нему, в газете «Рязанские ведомости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Style1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И.о. главы муниципального образования, </w:t>
      </w:r>
    </w:p>
    <w:p>
      <w:pPr>
        <w:pStyle w:val="Style18"/>
        <w:jc w:val="both"/>
        <w:rPr/>
      </w:pPr>
      <w:r>
        <w:rPr/>
        <w:t>председателя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9:00Z</dcterms:created>
  <dc:creator>AlexP</dc:creator>
  <dc:description/>
  <cp:keywords/>
  <dc:language>en-US</dc:language>
  <cp:lastModifiedBy>mihails</cp:lastModifiedBy>
  <cp:lastPrinted>2022-12-26T14:07:00Z</cp:lastPrinted>
  <dcterms:modified xsi:type="dcterms:W3CDTF">2022-12-28T11:59:00Z</dcterms:modified>
  <cp:revision>4</cp:revision>
  <dc:subject/>
  <dc:title>ПРИЛОЖЕНИЕ №3</dc:title>
</cp:coreProperties>
</file>