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2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в Генеральны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города Рязани, утвержденный решением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язанского городского Совета от 30.11.2006 № 794-III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Рязанская область, г. Рязань, ул. Черновицкая, д. 29)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03.2022 № 58-ФЗ «О внесении изменений в отдельные законодательные акты Российской Федерации», постановлением Правительства Рязанской области от 06.09.2022              №  320 «О реализации положений пункта 2 статьи 7 Федерального закона                      от 14.03.2022 № 58-ФЗ «О внесении изменений в отдельные законодательные акты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остановление администрации города Рязани от 01.12.2022 № 10307 «О согласии с проектом изменений  в 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                    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, утвержденный решением Рязанского городского Совета от 30.11.2006 № 794-III,                    </w:t>
      </w:r>
      <w:r>
        <w:rPr>
          <w:color w:val="000000"/>
          <w:sz w:val="28"/>
          <w:szCs w:val="28"/>
        </w:rPr>
        <w:t>в отношении земельного участка с кадастровым номером 62:29:0090005:423, расположенного по адресу: г. Рязань, ул. Черновицкая, д. 29</w:t>
      </w:r>
      <w:r>
        <w:rPr>
          <w:sz w:val="28"/>
          <w:szCs w:val="28"/>
        </w:rPr>
        <w:t xml:space="preserve">, в части                          изменения функционального зонирования с зоны промышленных предприятий и коммунально-складских организаций на зону </w:t>
      </w:r>
      <w:r>
        <w:rPr>
          <w:sz w:val="28"/>
          <w:szCs w:val="28"/>
          <w:lang w:eastAsia="ru-RU"/>
        </w:rPr>
        <w:t>застройки многоэтажными жилыми домами и установления территории, в границах которой предусматривается осуществление деятельности по комплексному развитию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12-26T13:11:00Z</cp:lastPrinted>
  <dcterms:modified xsi:type="dcterms:W3CDTF">2022-12-28T12:07:00Z</dcterms:modified>
  <cp:revision>93</cp:revision>
  <dc:subject/>
  <dc:title> </dc:title>
</cp:coreProperties>
</file>