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5 декабр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30.11.2022                   № 15/2-3/1531, руководствуясь Уставом муниципального образования  </w:t>
        <w:noBreakHyphen/>
        <w:t>   городской округ город Рязань, Положением  о Почетной грамоте Рязанской городской Думы, утвержденным решением Рязанской городской Думы           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>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Печковского Эдуарда Александровича, ведущего инженера АИИС КУЭ группы телемеханики отдела информационных технологий и телемеханики Муниципального унитарного предприятия «Рязанские городские распределительные электрические сети»,  за успехи в трудовой деятельности, высокий профессионализм и в связи               с Днем энергетика.</w:t>
      </w:r>
      <w:r>
        <w:rPr>
          <w:kern w:val="2"/>
          <w:szCs w:val="28"/>
        </w:rPr>
        <w:tab/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8:00Z</dcterms:created>
  <dc:creator>AlexP</dc:creator>
  <dc:description/>
  <cp:keywords/>
  <dc:language>en-US</dc:language>
  <cp:lastModifiedBy>mihails</cp:lastModifiedBy>
  <cp:lastPrinted>2022-12-15T15:48:00Z</cp:lastPrinted>
  <dcterms:modified xsi:type="dcterms:W3CDTF">2022-12-19T14:13:00Z</dcterms:modified>
  <cp:revision>3</cp:revision>
  <dc:subject/>
  <dc:title>ПРИЛОЖЕНИЕ №3</dc:title>
</cp:coreProperties>
</file>