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Бочарова В.Н. от 28.11.2022, руководствуясь Уставом муниципального образования  </w:t>
        <w:noBreakHyphen/>
        <w:t>   городской округ город Рязань, Положением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Крупнову Александру Александровну, врача-терапевта 1 пульмонологического отделения Государственного бюджетного учреждения Рязанской области «Областная клиническая больница им. Н.А. Семашко», за успехи в трудовой деятельности, высокий профессионализм и большой вклад в сферу здравоохранения города Рязани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2:00Z</dcterms:created>
  <dc:creator>AlexP</dc:creator>
  <dc:description/>
  <cp:keywords/>
  <dc:language>en-US</dc:language>
  <cp:lastModifiedBy>mihails</cp:lastModifiedBy>
  <cp:lastPrinted>2022-12-15T16:01:00Z</cp:lastPrinted>
  <dcterms:modified xsi:type="dcterms:W3CDTF">2022-12-19T14:13:00Z</dcterms:modified>
  <cp:revision>3</cp:revision>
  <dc:subject/>
  <dc:title>ПРИЛОЖЕНИЕ №3</dc:title>
</cp:coreProperties>
</file>