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szCs w:val="28"/>
          <w:lang w:eastAsia="ru-RU"/>
        </w:rPr>
        <w:t xml:space="preserve">15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13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статью 38 Правил землепользования</w:t>
      </w:r>
    </w:p>
    <w:p>
      <w:pPr>
        <w:pStyle w:val="Normal"/>
        <w:ind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астройки в городе Рязани, утвержденных решением</w:t>
      </w:r>
    </w:p>
    <w:p>
      <w:pPr>
        <w:pStyle w:val="Normal"/>
        <w:ind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язанской городской Думы от 11.12.2008 № 897-I </w:t>
      </w:r>
    </w:p>
    <w:p>
      <w:pPr>
        <w:pStyle w:val="Normal"/>
        <w:ind w:hanging="15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обращение главы администрации города Рязани от 07.12.2022 № 02/1/1/1-04/2443-Ин, в соответствии с Градостроительным кодексом Российской Федерации, руководствуясь Федеральным законом от 06.10.2003      № 131-ФЗ «Об общих принципах организации местного самоуправления                   в Российской Федерации», Уставом муниципального образования - городской округ город Рязань, учитывая постановление администрации города Рязани                        от 06.12.2022 № 10591 «О направлении проекта изменений в статью 38 Правил землепользования и застройки в городе Рязани, утвержденных решением Рязанской городской Думы от 11.12.2008 № 897-I, в Рязанскую городскую Думу», Рязанская городская Дума  р е ш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Внести изменение в статью 38 Правил землепользования и застройки                 в городе Рязани, утвержденных решением Рязанской городской Думы                        от 11.12.2008 № 897-I (далее - Правила землепользования и застройки), изложив подпункт 1.5.1 пункта 1.5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Администрации города Рязани (Сорокина Е.Б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достроительного регламента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ункту 1</w:t>
        </w:r>
      </w:hyperlink>
      <w:r>
        <w:rPr>
          <w:color w:val="000000"/>
          <w:sz w:val="28"/>
          <w:szCs w:val="28"/>
        </w:rPr>
        <w:t xml:space="preserve"> настоящего решения для внесения сведений в Единый государственный реестр недвижимост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 218-ФЗ                                      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Направить настоящее решение в администрацию города Рязани для размещения информации об изменениях в Правила землепользования и застройки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решения, в федеральной государственной информационной системе территориального планирования и государственных информационных системах обеспечения градостроительной деятельности в соответствии с требованиями Градостроительного </w:t>
      </w:r>
      <w:hyperlink r:id="rId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убликовать настоящее решение в газете «Рязанские ведомости» и разместить на официальном сайте Рязанской городской Думы в 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Heading2"/>
        <w:spacing w:lineRule="auto" w:line="22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0B66D3721EF454903CB49BCAC0691A2B401825DF89D7B558B282F1FE2EEBE127CB4D56FE94F2C6A2715817C75EE93DF823F9D1744B8A8B8FF5648O8EDO" TargetMode="External"/><Relationship Id="rId4" Type="http://schemas.openxmlformats.org/officeDocument/2006/relationships/hyperlink" Target="consultantplus://offline/ref=24F0B66D3721EF454903D544AAC0589BA2B7568A5AF291240CD92E7840B2E8EB403CEA8C2DAD5C2D6B3917817BO7ECO" TargetMode="External"/><Relationship Id="rId5" Type="http://schemas.openxmlformats.org/officeDocument/2006/relationships/hyperlink" Target="consultantplus://offline/ref=24F0B66D3721EF454903CB49BCAC0691A2B401825DF89D7B558B282F1FE2EEBE127CB4D56FE94F2C6A2715817C75EE93DF823F9D1744B8A8B8FF5648O8EDO" TargetMode="External"/><Relationship Id="rId6" Type="http://schemas.openxmlformats.org/officeDocument/2006/relationships/hyperlink" Target="consultantplus://offline/ref=24F0B66D3721EF454903D544AAC0589BA2B7568C5CFC91240CD92E7840B2E8EB403CEA8C2DAD5C2D6B3917817BO7EC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6:00Z</dcterms:created>
  <dc:creator>Шлегель В.П.</dc:creator>
  <dc:description/>
  <cp:keywords/>
  <dc:language>en-US</dc:language>
  <cp:lastModifiedBy>mihails</cp:lastModifiedBy>
  <cp:lastPrinted>2022-11-23T09:55:00Z</cp:lastPrinted>
  <dcterms:modified xsi:type="dcterms:W3CDTF">2022-12-19T14:13:00Z</dcterms:modified>
  <cp:revision>3</cp:revision>
  <dc:subject/>
  <dc:title> </dc:title>
</cp:coreProperties>
</file>