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 правотворческой инициативы - комитет по экономическому развитию и муниципальной собственности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 w:val="28"/>
          <w:szCs w:val="28"/>
        </w:rPr>
        <w:t>городской  Думы  от  28.06.2012  № 229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б учете, оцен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и брошенных вещей и находок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Рязани, а также об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 муниципальную собственнос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ора Советского района г. Рязани                           </w:t>
      </w:r>
      <w:r>
        <w:rPr>
          <w:sz w:val="28"/>
          <w:szCs w:val="28"/>
          <w:lang w:eastAsia="ar-SA"/>
        </w:rPr>
        <w:t xml:space="preserve">вх. № 15/2-3/1256 от 03.10.2022, </w:t>
      </w:r>
      <w:r>
        <w:rPr>
          <w:sz w:val="28"/>
          <w:szCs w:val="28"/>
        </w:rPr>
        <w:t xml:space="preserve">руководствуясь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- городской округ город Рязань,                 Рязанская </w:t>
      </w:r>
      <w:r>
        <w:rPr>
          <w:sz w:val="28"/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Рязанской городской  Думы  от  28.06.2012  № 22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«Об утверждении Положения об учете, оценке, хранении брошенных вещей и находок на территории города Рязани, а также обращении их в муниципальную собственность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Рязан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 об учете, оценке, хранении брошенных вещей и находок на территории города Рязани, а также обращении их в муниципальную собственность, утвержденном реш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) в пункте 1.1 слова «Рязанской обла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) в подпункте 2 пункта 1.2 слова «суммы, соответствующей пятикратному минимальному размеру оплаты труда» заменить словами «трех тысяч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) в пункте 3.2 после слов «со средствами массовой информации» дополнить словами «управления общественных отношений аппара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) пункт 5.2 после слов «администрация города Рязани» дополнить словами               «не позднее рабочего дня, следующего за днем поступления заявл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) в пункте 5.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для чего направляет» дополнить словами «не позднее 3 рабочих дней со дня поступления заявления, указанного в пункте 5.2 настоящего Полож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словами «не позднее 5 рабочих дней со дня получения такой информаци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Т.Н. Панфи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3:00Z</dcterms:created>
  <dc:creator>Елена Геннадьевна Полищук</dc:creator>
  <dc:description/>
  <dc:language>en-US</dc:language>
  <cp:lastModifiedBy>Ксения Геннадьевна Воронкова</cp:lastModifiedBy>
  <cp:lastPrinted>2022-10-17T11:32:00Z</cp:lastPrinted>
  <dcterms:modified xsi:type="dcterms:W3CDTF">2022-10-31T07:23:00Z</dcterms:modified>
  <cp:revision>2</cp:revision>
  <dc:subject/>
  <dc:title>Проект</dc:title>
</cp:coreProperties>
</file>