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 правотворческой инициативы - комитет по градостроительной деятельности и землепользованию 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и публичных слушаний в городе</w:t>
      </w:r>
    </w:p>
    <w:p>
      <w:pPr>
        <w:pStyle w:val="Normal"/>
        <w:rPr/>
      </w:pPr>
      <w:r>
        <w:rPr>
          <w:b/>
          <w:sz w:val="28"/>
          <w:szCs w:val="28"/>
        </w:rPr>
        <w:t>Рязани по вопросам градостроительной деятельност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8 № 163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ора Советского района г. Рязани </w:t>
      </w:r>
      <w:r>
        <w:rPr>
          <w:sz w:val="28"/>
          <w:szCs w:val="28"/>
          <w:lang w:eastAsia="ar-SA"/>
        </w:rPr>
        <w:t xml:space="preserve">от 03.10.2022 вх. № 15/2-3/1257,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- городской округ город Рязань, Рязанская </w:t>
      </w:r>
      <w:r>
        <w:rPr>
          <w:sz w:val="28"/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б организации и проведении общественных обсуждений и публичных слушаний в городе Рязани по вопросам градостроительной деятельности, утвержденное решением Рязанской городской Думы от 24.05.2018 № 16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готовки изменений в Генеральный план города Рязани применительно к части территории населенного пункта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города Рязани изменений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абзацы первый и второй пункта 20, абзацы первый и второй пункта 41 после слова «регистрируются» дополнить словами «в день их поступле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0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случае подготовки изменений в Генеральный план города Рязани применительно к части территории населенного пункта срок проведения общественных обсуждений  или публичных слушаний не может быть более чем один месяц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Т.Н. Панфи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Елена Геннадьевна Полищук</dc:creator>
  <dc:description/>
  <dc:language>en-US</dc:language>
  <cp:lastModifiedBy>Ксения Геннадьевна Воронкова</cp:lastModifiedBy>
  <cp:lastPrinted>2021-11-11T17:20:00Z</cp:lastPrinted>
  <dcterms:modified xsi:type="dcterms:W3CDTF">2022-10-31T07:24:00Z</dcterms:modified>
  <cp:revision>2</cp:revision>
  <dc:subject/>
  <dc:title>Проект</dc:title>
</cp:coreProperties>
</file>