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 правотворческой инициативы - комитет по развитию местного самоуправления, регламенту и депутатской этике  Рязанской городской Думы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чик проекта - управление правового обеспечения и кадровой работы Рязанской городской Думы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и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язани, утвержденное реш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 от 30.10.2018 № 15-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требование прокурора Советского района г. Рязани </w:t>
      </w:r>
      <w:r>
        <w:rPr>
          <w:sz w:val="28"/>
          <w:szCs w:val="28"/>
          <w:lang w:eastAsia="ar-SA"/>
        </w:rPr>
        <w:t xml:space="preserve">от 03.10.2022 вх. № 15/2-3/1255, </w:t>
      </w: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- городской округ город Рязань, Рязанская </w:t>
      </w:r>
      <w:r>
        <w:rPr>
          <w:sz w:val="28"/>
          <w:szCs w:val="28"/>
        </w:rPr>
        <w:t>городская Дума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оложение о порядке и условиях проведения конкурса на замещение должности главы администрации города Рязани, утвержденное решением Рязанской городской Думы от 30.10.2018 № 1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7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 слова «городской округ город Рязань Рязанской области» заменить словами «городской округ город Рязань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ункт 5 после слов «конкурсной комиссии (» дополнить словами «фамилия, имя, отчество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10 пункта 8 дополнить словами «по форме, приведенной в Административном регламенте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инистерства внутренних дел Российской Федерации от 27.09.2019 № 660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в пункте 10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курсная комиссия проводит проверку представленных гражданином сведений в случае поступления в установленном порядке в письменной форме достаточной информации от: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новыми абзацами вторым - пя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</w:t>
      </w:r>
      <w:r>
        <w:rPr>
          <w:sz w:val="28"/>
          <w:szCs w:val="28"/>
          <w:lang w:eastAsia="ar-SA"/>
        </w:rPr>
        <w:t>правоохранительных органов, иных государственных органов, органов местного самоуправления и их должностных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) 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z w:val="28"/>
          <w:szCs w:val="28"/>
          <w:lang w:eastAsia="ar-SA"/>
        </w:rPr>
        <w:t>Общественной палаты Российской Федерации, Общественной палаты Рязанской области, Общественной палаты города Ряза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sz w:val="28"/>
          <w:szCs w:val="28"/>
          <w:lang w:eastAsia="ar-SA"/>
        </w:rPr>
        <w:t>общероссийских, региональных и местных средств массовой информации, осуществляющих распространение продукции на территории города Рязани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бзац второй считать абзацем шесты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одпункт 3 пункта 1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3) проводит в соответствии с законодательством Российской Федерации проверку достоверности представленных гражданами сведений в случаях, предусмотренных пунктом 10 настоящего Положения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ункт 30 после слов «направляет претендентам, допущенным к участию в конкурсе,» дополнить словами «в срок, предусмотренный абзацем первым пункта 27 настоящего Положения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) в абзаце втором пункта 31 слова «настоящей Инструкции» заменить словами «настоящего Полож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Т.Н. Панфил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развитию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, регламенту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путатской этике Рязанской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            С.К. Еремин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руководителя аппарата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язанской городской Думы, начальник </w:t>
      </w:r>
    </w:p>
    <w:p>
      <w:pPr>
        <w:pStyle w:val="Standard"/>
        <w:ind w:right="27" w:hanging="0"/>
        <w:jc w:val="both"/>
        <w:rPr/>
      </w:pPr>
      <w:r>
        <w:rPr>
          <w:sz w:val="28"/>
          <w:szCs w:val="28"/>
          <w:lang w:val="ru-RU"/>
        </w:rPr>
        <w:t>организационного управления                                                                        А.Г. Пашев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е правового </w:t>
      </w:r>
    </w:p>
    <w:p>
      <w:pPr>
        <w:pStyle w:val="Standard"/>
        <w:ind w:right="27" w:hanging="0"/>
        <w:jc w:val="both"/>
        <w:rPr/>
      </w:pPr>
      <w:r>
        <w:rPr>
          <w:sz w:val="28"/>
          <w:szCs w:val="28"/>
          <w:lang w:val="ru-RU"/>
        </w:rPr>
        <w:t xml:space="preserve">обеспечения и кадровой работы 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   О.И. Сорокина</w:t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6:00Z</dcterms:created>
  <dc:creator>Елена Геннадьевна Полищук</dc:creator>
  <dc:description/>
  <cp:keywords/>
  <dc:language>en-US</dc:language>
  <cp:lastModifiedBy>Елена Геннадьевна Полищук</cp:lastModifiedBy>
  <cp:lastPrinted>2021-11-11T17:20:00Z</cp:lastPrinted>
  <dcterms:modified xsi:type="dcterms:W3CDTF">2022-10-19T11:10:00Z</dcterms:modified>
  <cp:revision>42</cp:revision>
  <dc:subject/>
  <dc:title>Проект</dc:title>
</cp:coreProperties>
</file>