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4960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0" w:gutter="0" w:header="0" w:top="1365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8 » октя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413-д</w:t>
      </w:r>
    </w:p>
    <w:p>
      <w:pPr>
        <w:sectPr>
          <w:type w:val="continuous"/>
          <w:pgSz w:w="11906" w:h="16838"/>
          <w:pgMar w:left="1247" w:right="850" w:gutter="0" w:header="0" w:top="1365" w:footer="0" w:bottom="698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вещания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 целях реал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отокольных поручений расширенного заседания Правительства Рязанской области 27.09.2011 (выписка из протокола от 12.10.2011 № ПР-10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 Провести 21 октября 2011 года в 11 часов совещание у главы муниципального образования, председателя Рязанской городской Думы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опросу погашения задолженности МУП «РМПТС» за поставленные энергоресурсы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. 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лаве администрации города Рязани Артемову В.Е.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беспечить участие в совещании уполномоченных должностных лиц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2) в срок до 20 октября 2011 года представить предложения по реализации п.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отокольных поручений расширенного заседания Правительства Рязанской области 27.09.2011 (выписка из протокола от 12.10.2011 № ПР-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Управлению документационного и материально-технического обеспечения (Воронина О. В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рганизовать подготовку и проведение совещания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 направить в администрацию города Рязани для использования в работе выписку из протоко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ширенного заседания Правительства Рязанской области 27.09.2011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) обеспечить размещение настоящего распоряжения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Настоящее распоряжение вступает в силу со дня его подписа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5. 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                    </w:t>
      </w:r>
      <w:r>
        <w:rPr>
          <w:szCs w:val="28"/>
        </w:rPr>
        <w:t xml:space="preserve">      Ф.И. Провоторов</w:t>
      </w:r>
    </w:p>
    <w:sectPr>
      <w:type w:val="continuous"/>
      <w:pgSz w:w="11906" w:h="16838"/>
      <w:pgMar w:left="1247" w:right="850" w:gutter="0" w:header="0" w:top="1365" w:footer="0" w:bottom="6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10-17T12:08:00Z</cp:lastPrinted>
  <dcterms:modified xsi:type="dcterms:W3CDTF">2009-02-18T11:46:00Z</dcterms:modified>
  <cp:revision>7</cp:revision>
  <dc:subject/>
  <dc:title>ПРИЛОЖЕНИЕ №5</dc:title>
</cp:coreProperties>
</file>