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О передаче в аренду части нежилого помещения Н2, расположенного по адресу: г. Рязань, ул. Халтурина, д.4, Н2, Рязанскому региональному отделению Общероссийской общественной организации инвалидов «Всероссийское общество глухих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му региональному отделению Общероссийской общественной организации инвалидов «Всероссийское общество глухих» ча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2, назначение: нежилое, общей площадью 92,65 кв.м (1/2 позиции 1, 1/2 позиции 4, 1/2 позиции 5, 1/2 позиции 6, 1/2 позиции 9, 1/2 позиции 10, позиция 14, 1/2 позиции 15, позиции 16, 17, 18 на поэтажном плане         1 этажа от 08.04.2005),</w:t>
      </w:r>
      <w:r>
        <w:rPr>
          <w:bCs/>
          <w:sz w:val="28"/>
          <w:szCs w:val="28"/>
        </w:rPr>
        <w:t xml:space="preserve"> Этаж № 1, расположенного по адресу: г. Рязань,                              ул. Халтурина, д.4, Н2, в целях размещения организации и ведения уставной деятельности</w:t>
      </w:r>
      <w:r>
        <w:rPr>
          <w:sz w:val="28"/>
          <w:szCs w:val="28"/>
        </w:rPr>
        <w:t>, сроком на 10 лет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  <w:bookmarkStart w:id="0" w:name="_GoBack"/>
      <w:bookmarkEnd w:id="0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6:00Z</dcterms:created>
  <dc:creator>DmitrySh</dc:creator>
  <dc:description/>
  <dc:language>en-US</dc:language>
  <cp:lastModifiedBy>mihails</cp:lastModifiedBy>
  <cp:lastPrinted>2022-08-23T14:24:00Z</cp:lastPrinted>
  <dcterms:modified xsi:type="dcterms:W3CDTF">2022-12-06T07:46:00Z</dcterms:modified>
  <cp:revision>2</cp:revision>
  <dc:subject/>
  <dc:title>Субъект правотворческой инициативы – глава администрации города Рязани</dc:title>
</cp:coreProperties>
</file>