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71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  <w:lang w:eastAsia="ru-RU"/>
        </w:rPr>
        <w:t xml:space="preserve">Рязанского регионального отделения Всероссийской общественной организации ветеранов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Боевое братство</w:t>
      </w:r>
      <w:r>
        <w:rPr>
          <w:rStyle w:val="Style14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26.10.2022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№ 062                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0.11.2022 № 13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bCs/>
          <w:sz w:val="28"/>
          <w:szCs w:val="28"/>
        </w:rPr>
        <w:t xml:space="preserve">Рязанскому региональному отделению Всероссийской общественной организации ветеранов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оевое братство</w:t>
      </w:r>
      <w:r>
        <w:rPr>
          <w:sz w:val="28"/>
          <w:szCs w:val="28"/>
        </w:rPr>
        <w:t>» установить за счет собственных средств мемориальную доску на фасаде здания муниципального бюджетного общеобразовательного учреждения «Школа № 67», расположенного по адресу: г. Рязань, ул. Тимакова, д. 7, со следующим текст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этой школе учился гвардии старший лейтенант ВДВ,                            командир парашютно-десантной роты Семен Михайлович Суховской                          (29.11.1995 </w:t>
        <w:noBreakHyphen/>
        <w:t> 04.03.2022). Героически погиб в ходе специальной военной операции на Украине.</w:t>
      </w:r>
      <w:bookmarkStart w:id="0" w:name="_GoBack"/>
      <w:bookmarkEnd w:id="0"/>
      <w:r>
        <w:rPr>
          <w:bCs/>
          <w:sz w:val="28"/>
          <w:szCs w:val="28"/>
        </w:rPr>
        <w:t xml:space="preserve"> Указом Президента РФ награждён орденом Мужества (посмертно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8:00Z</dcterms:created>
  <dc:creator>Шлегель В.П.</dc:creator>
  <dc:description/>
  <cp:keywords/>
  <dc:language>en-US</dc:language>
  <cp:lastModifiedBy>mihails</cp:lastModifiedBy>
  <cp:lastPrinted>2022-11-23T09:55:00Z</cp:lastPrinted>
  <dcterms:modified xsi:type="dcterms:W3CDTF">2022-12-01T12:47:00Z</dcterms:modified>
  <cp:revision>5</cp:revision>
  <dc:subject/>
  <dc:title> </dc:title>
</cp:coreProperties>
</file>