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6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ередаче в аренду части нежилого помещения Н2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оложенного по адресу: г. Рязань, ул. Халтурина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. 4, Н2, Рязанскому региональному отделению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щероссийской общественной организации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валидов</w:t>
      </w: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Всероссийское общество глухих»</w:t>
      </w:r>
      <w:r>
        <w:rPr>
          <w:b/>
          <w:bCs/>
          <w:iCs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8.11.2022 № 02/1/1/1-04/2207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язанскому региональному отделению Общероссийской общественной организации инвалидов «Всероссийское общество глухих» часть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жилого помещения Н2, назначение: нежилое, общей площадью 92,65 кв. м (1/2 позиции 1, 1/2 позиции 4, 1/2 позиции 5, 1/2 позиции 6, 1/2 позиции 9, 1/2 позиции 10, позиция 14, 1/2 позиции 15, позиции 16, 17, 18                на поэтажном плане 1 этажа от 08.04.2005),</w:t>
      </w:r>
      <w:r>
        <w:rPr>
          <w:bCs/>
          <w:sz w:val="28"/>
          <w:szCs w:val="28"/>
          <w:lang w:eastAsia="ar-SA"/>
        </w:rPr>
        <w:t xml:space="preserve"> этаж № 1, расположенного по адресу: г. Рязань, ул. Халтурина, д. 4, Н2, в целях размещения организации и ведения уставной деятельности</w:t>
      </w:r>
      <w:r>
        <w:rPr>
          <w:sz w:val="28"/>
          <w:szCs w:val="28"/>
          <w:lang w:eastAsia="ar-SA"/>
        </w:rPr>
        <w:t xml:space="preserve"> сроком на 1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mihails</cp:lastModifiedBy>
  <cp:lastPrinted>2022-11-24T15:25:00Z</cp:lastPrinted>
  <dcterms:modified xsi:type="dcterms:W3CDTF">2022-12-01T12:44:00Z</dcterms:modified>
  <cp:revision>26</cp:revision>
  <dc:subject/>
  <dc:title> </dc:title>
</cp:coreProperties>
</file>