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4 ноя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6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О передаче в аренду нежилых помещений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язанской областной организации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Всероссийской творческой общественной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организации «Союз художников России»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cs="Arial"/>
          <w:b/>
          <w:b/>
          <w:bCs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2.10.2022 № 02/1/1/1-04/2037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областной организации Всероссийской творческой общественной организации «Союз художников России» сле</w:t>
      </w:r>
      <w:r>
        <w:rPr>
          <w:bCs/>
          <w:sz w:val="28"/>
          <w:szCs w:val="28"/>
          <w:lang w:eastAsia="ar-SA"/>
        </w:rPr>
        <w:t>дующее недвижимое имущество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snapToGrid w:val="false"/>
        <w:ind w:left="0" w:right="-108" w:firstLine="709"/>
        <w:jc w:val="both"/>
        <w:outlineLvl w:val="1"/>
        <w:rPr/>
      </w:pPr>
      <w:r>
        <w:rPr>
          <w:iCs/>
          <w:sz w:val="28"/>
          <w:szCs w:val="28"/>
          <w:lang w:eastAsia="ar-SA"/>
        </w:rPr>
        <w:t xml:space="preserve">- </w:t>
      </w:r>
      <w:r>
        <w:rPr>
          <w:bCs/>
          <w:iCs/>
          <w:sz w:val="28"/>
          <w:szCs w:val="28"/>
          <w:lang w:eastAsia="ar-SA"/>
        </w:rPr>
        <w:t>помещение, назначение: нежилое, общей площадью 61,0 кв. м, этаж № 9, расположенное по адресу: г. Рязань, ул. Березовая, д. 4, кв. 105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snapToGrid w:val="false"/>
        <w:ind w:left="0" w:right="-108" w:firstLine="709"/>
        <w:jc w:val="both"/>
        <w:outlineLvl w:val="1"/>
        <w:rPr/>
      </w:pPr>
      <w:r>
        <w:rPr>
          <w:bCs/>
          <w:iCs/>
          <w:sz w:val="28"/>
          <w:szCs w:val="28"/>
          <w:lang w:eastAsia="ar-SA"/>
        </w:rPr>
        <w:t>- помещение, назначение: нежилое, общей площадью 45,4 кв. м, этаж № 9, расположенное по адресу: г. Рязань, ул. Березовая, д. 4, кв. 10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45,4 кв. м, этаж № 9, расположенное по адресу: г. Рязань, ул. Березовая, д. 4, кв. 10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60,2 кв. м, этаж № 9, расположенное по адресу: г. Рязань, ул. Березовая, д. 4, кв. 10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33,7 кв. м, этаж № 13, расположенное по адресу: г. Рязань, ул. Вокзальная, д. 97, пом. Н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35,2 кв. м, этаж № 13, расположенное по адресу: г. Рязань, ул. Вокзальная, д. 99, пом. Н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104,6 кв. м, этаж № 1, расположенное по адресу: г. Рязань,  ул. Интернациональная, д. 11б, пом. Н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279,0 кв. м, этаж № 1, расположенное по адресу: г. Рязань, ул. Интернациональная, д. 11в, пом. Н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105,9 кв. м, этаж № 1, расположенное по адресу: г. Рязань, ул. Интернациональная, д. 15а, пом. Н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50,1 кв. м, этаж № 1, расположенное по адресу: г. Рязань, ул. Интернациональная, д. 19, корп. 1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49,4 кв. м, этаж № 1, расположенное по адресу: г. Рязань, ул. Интернациональная, д. 19, корп. 1, кв.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65,0 кв. м, этаж № 1, расположенное по адресу: г. Рязань, ул. Интернациональная, д. 19, к. 1, кв.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53,4 кв. м, этаж № 1, расположенное по адресу: г. Рязань, ул. Интернациональная, д. 21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49,9 кв. м, этаж № 1, расположенное по адресу: г. Рязань, ул. Интернациональная, д. 21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49,6 кв. м, этаж № 1, расположенное по адресу: г. Рязань, ул. Интернациональная, д. 21, кв.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65,8 кв. м, этаж № 1, расположенное по адресу: г. Рязань, ул. Интернациональная, д. 21, кв.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57,0 кв. м, этаж № 13, расположенное по адресу: г. Рязань, Народный бульв., д. 14, Н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77,3 кв. м, технический этаж № Т, расположенное по адресу: г. Рязань, пр. Речников, д. 1а, Н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мещение, назначение: нежилое, общей площадью 57,8 кв. м, этаж № 13, расположенное по адресу: г. Рязань, ул. Советской Армии, д. 2, Н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омещение, назначение: нежилое, общей площадью 57,6 кв. м, этаж № 1, расположенное по адресу: г. Рязань, Черновицкая ул., д. 30б, Н2,                                 для использования под творческие мастерские сроком на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осятся вопросы экономического развития  и муниципальной собствен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9:00Z</dcterms:created>
  <dc:creator>Шлегель В.П.</dc:creator>
  <dc:description/>
  <cp:keywords/>
  <dc:language>en-US</dc:language>
  <cp:lastModifiedBy>mihails</cp:lastModifiedBy>
  <cp:lastPrinted>2022-10-21T13:08:00Z</cp:lastPrinted>
  <dcterms:modified xsi:type="dcterms:W3CDTF">2022-12-01T12:47:00Z</dcterms:modified>
  <cp:revision>27</cp:revision>
  <dc:subject/>
  <dc:title> </dc:title>
</cp:coreProperties>
</file>