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04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 13 » октября 2011 г.                                                                                 № 405-д</w:t>
      </w:r>
    </w:p>
    <w:p>
      <w:pPr>
        <w:pStyle w:val="Normal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заседания Координационного совет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деятельности территориального общественного самоуправления на территории города Рязани, обеспечения взаимодействия территориального общественного самоуправления с органами местного самоуправления, в соответствии с постановлением главы муниципального образования, председателя Рязанской городской Думы от 30.03.2011 № 25              «Об утверждении Положения о Координационном совете территориального общественного самоуправления в городе Рязани», руководствуясь Уставом муниципального образования – городской округ город Рязань Рязанской области:                        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28 октября 2011 года в 12 час. 00 мин. по адресу: г. Рязань,                       ул. Радищева, 28 (малый зал) заседание Координационного совета территориального общественного самоуправления в городе Рязани (далее – Координационный совет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ую повестку заседания Координационного совета     (далее – повестка заседания)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е администрации города Рязани Артемову В.Е.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20.10.2011 направить  в Рязанскую городскую Думу информацию по вопросам повестки заседания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ь докладчика по 1-му вопросу повестки заседания; 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 xml:space="preserve">обеспечить присутствие на заседании Координационного совета должностных лиц администрации города Рязани в соответствии со списком приглашенных, указанных в повестке заседания, и согласно персональному составу Координационного совета, утвержденному постановлением главы муниципального образования, председателя Рязанской городской Думы               от 30.03.2011 № 25 «Об утверждении Положения о Координационном совете территориального общественного самоуправления в городе Рязани». 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 исполнением 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</w:t>
      </w:r>
      <w:r>
        <w:rPr>
          <w:szCs w:val="28"/>
        </w:rPr>
        <w:t xml:space="preserve">                              Ф.И. Провоторов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9:00Z</dcterms:created>
  <dc:creator>AlexP</dc:creator>
  <dc:description/>
  <dc:language>en-US</dc:language>
  <cp:lastModifiedBy>IrinaK</cp:lastModifiedBy>
  <cp:lastPrinted>2011-10-11T10:25:00Z</cp:lastPrinted>
  <dcterms:modified xsi:type="dcterms:W3CDTF">2011-10-11T06:42:00Z</dcterms:modified>
  <cp:revision>21</cp:revision>
  <dc:subject/>
  <dc:title>ПРИЛОЖЕНИЕ №5</dc:title>
</cp:coreProperties>
</file>