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нежилого здания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-кт Первомайский, д. 15/21, в безвозмездное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Федеральному казенному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Налог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Сервис» Федеральной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службы (г. Москва)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9.11.2022 № 02/1/1/1-04/2209-Ин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</w:t>
      </w:r>
      <w:bookmarkStart w:id="0" w:name="OLE_LINK4"/>
      <w:bookmarkStart w:id="1" w:name="OLE_LINK3"/>
      <w:r>
        <w:rPr>
          <w:rFonts w:eastAsia="Arial" w:cs="Arial"/>
          <w:sz w:val="28"/>
          <w:szCs w:val="28"/>
        </w:rPr>
        <w:t xml:space="preserve">Администрации города Рязани (Сорокина Е.Б.) передать в установленном  действующим законодательством порядке </w:t>
      </w:r>
      <w:r>
        <w:rPr>
          <w:sz w:val="28"/>
          <w:szCs w:val="28"/>
        </w:rPr>
        <w:t xml:space="preserve">в безвозмездное пользование                         без проведения торгов на право заключения договора безвозмездного пользования Федеральному казенному учреждению «Налог-Сервис» Федеральной налоговой службы (г. Москва) часть здания, назначение: нежилое, количество этажей, в том числе подземных этажей: 2, в том числе подземных 0, площадью 317,1 кв. м (позиции 10-18 на техническом плане 1 этажа, позиции 9, 10, 12, 13 на техническом плане 2 этажа), расположенного по адресу: г. Рязань,                                     пр-кт Первомайский, д. 15/21, являющегося объектом культурного наследия регионального значения «Ансамбль Первомайского проспекта: жилые и общественные здания,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пер. по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, 1929 г., 1930 г. Общественное здание» (г. Рязань, Первомайский проспект, д. 15/21), включенным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для размещения сотрудников Филиала ФКУ «Налог-Сервис» ФНС России в Рязанской области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роком на 5 лет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  <w:lang w:eastAsia="ar-SA"/>
        </w:rPr>
        <w:t xml:space="preserve"> Установить, что </w:t>
      </w:r>
      <w:r>
        <w:rPr>
          <w:sz w:val="28"/>
          <w:szCs w:val="28"/>
          <w:lang w:eastAsia="ar-SA"/>
        </w:rPr>
        <w:t>Федеральное казенное учреждение «Налог-Сервис» Федеральной налоговой службы (г. Москва)</w:t>
      </w:r>
      <w:r>
        <w:rPr>
          <w:bCs/>
          <w:sz w:val="28"/>
          <w:szCs w:val="28"/>
          <w:lang w:eastAsia="ar-SA"/>
        </w:rPr>
        <w:t xml:space="preserve"> обязано выполнять требования, установленные Федеральным законом от</w:t>
      </w:r>
      <w:r>
        <w:rPr>
          <w:sz w:val="28"/>
          <w:szCs w:val="28"/>
          <w:lang w:eastAsia="ar-SA"/>
        </w:rPr>
        <w:t xml:space="preserve">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bookmarkEnd w:id="0"/>
      <w:bookmarkEnd w:id="1"/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mihails</cp:lastModifiedBy>
  <cp:lastPrinted>2022-11-21T12:27:00Z</cp:lastPrinted>
  <dcterms:modified xsi:type="dcterms:W3CDTF">2022-12-01T12:47:00Z</dcterms:modified>
  <cp:revision>32</cp:revision>
  <dc:subject/>
  <dc:title> </dc:title>
</cp:coreProperties>
</file>