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83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31.10.2022 № 15/2-3/1387, руководствуясь Уставом муниципального образования  </w:t>
        <w:noBreakHyphen/>
        <w:t>  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>Крупицыну Наталью Сергеевну, специалиста-эксперта отдела № 26 Управления Федерального казначейства по Рязанской области, за успехи в трудовой деятельности, большой вклад в развитие казначейского обслуживания бюджетов всех уровней                                  на территории города Рязани и в связи с 30-летием со дня образования в Российской Федерации органов федерального казначейства.</w:t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9:00Z</dcterms:created>
  <dc:creator>AlexP</dc:creator>
  <dc:description/>
  <cp:keywords/>
  <dc:language>en-US</dc:language>
  <cp:lastModifiedBy>mihails</cp:lastModifiedBy>
  <cp:lastPrinted>2022-10-27T15:36:00Z</cp:lastPrinted>
  <dcterms:modified xsi:type="dcterms:W3CDTF">2022-12-02T07:10:00Z</dcterms:modified>
  <cp:revision>4</cp:revision>
  <dc:subject/>
  <dc:title>ПРИЛОЖЕНИЕ №3</dc:title>
</cp:coreProperties>
</file>