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85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Смирнова О.Е. от 25.10.2022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>
          <w:kern w:val="2"/>
          <w:szCs w:val="28"/>
        </w:rPr>
        <w:t>Петрокину Татьяну Васильевну, председателя Рязанской городской организации Профессионального союза работников народного образования и науки Российской Федерации,</w:t>
      </w:r>
      <w:r>
        <w:rPr>
          <w:kern w:val="2"/>
          <w:sz w:val="20"/>
        </w:rPr>
        <w:t xml:space="preserve"> </w:t>
      </w:r>
      <w:r>
        <w:rPr>
          <w:kern w:val="2"/>
          <w:szCs w:val="28"/>
        </w:rPr>
        <w:t>за успехи в трудовой деятельности, высокий профессионализм,  большой вклад в дело защиты трудовых прав работников образовательных учреждений города Рязани и в связи с празднованием Дня профсоюзного работника.</w:t>
        <w:tab/>
        <w:t xml:space="preserve">    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2:00Z</dcterms:created>
  <dc:creator>AlexP</dc:creator>
  <dc:description/>
  <cp:keywords/>
  <dc:language>en-US</dc:language>
  <cp:lastModifiedBy>mihails</cp:lastModifiedBy>
  <cp:lastPrinted>2022-11-25T12:49:00Z</cp:lastPrinted>
  <dcterms:modified xsi:type="dcterms:W3CDTF">2022-12-02T07:11:00Z</dcterms:modified>
  <cp:revision>3</cp:revision>
  <dc:subject/>
  <dc:title>ПРИЛОЖЕНИЕ №3</dc:title>
</cp:coreProperties>
</file>