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4 ноября  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89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Караева С.А. от 17.11.2022, руководствуясь Уставом муниципального образования  </w:t>
        <w:noBreakHyphen/>
        <w:t>   городской округ город Рязань, Положением 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</w:t>
      </w:r>
      <w:r>
        <w:rPr>
          <w:kern w:val="2"/>
          <w:sz w:val="20"/>
        </w:rPr>
        <w:t xml:space="preserve"> </w:t>
      </w:r>
      <w:r>
        <w:rPr/>
        <w:t>Джантемирову Неллину Николаевну</w:t>
      </w:r>
      <w:r>
        <w:rPr>
          <w:kern w:val="2"/>
          <w:szCs w:val="28"/>
        </w:rPr>
        <w:t>, активиста Московского района города Рязани, за большую организаторскую работу и активное участие в общественной деятельности.</w:t>
        <w:tab/>
        <w:tab/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5:00Z</dcterms:created>
  <dc:creator>AlexP</dc:creator>
  <dc:description/>
  <cp:keywords/>
  <dc:language>en-US</dc:language>
  <cp:lastModifiedBy>mihails</cp:lastModifiedBy>
  <cp:lastPrinted>2022-11-25T15:04:00Z</cp:lastPrinted>
  <dcterms:modified xsi:type="dcterms:W3CDTF">2022-12-02T07:11:00Z</dcterms:modified>
  <cp:revision>3</cp:revision>
  <dc:subject/>
  <dc:title>ПРИЛОЖЕНИЕ №3</dc:title>
</cp:coreProperties>
</file>