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91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Климовой Т.В. от 10.11.2022 № 39, руководствуясь Уставом муниципального образования  </w:t>
        <w:noBreakHyphen/>
        <w:t>  городской округ город Рязань, Положением  о Почетной грамоте Рязанской городской Думы, утвержденным решением Рязанской городской Думы  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>
          <w:kern w:val="2"/>
          <w:szCs w:val="28"/>
        </w:rPr>
        <w:t>Оськину Людмилу Дмитриевну, заведующую нефрологическим отделением Государственного бюджетного учреждения Рязанской области «Городская клиническая больница                  № 11», за успехи в трудовой деятельности, высокий профессионализм, большой вклад в сферу здравоохранения города Рязани и в связи с юбилеем.</w:t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51:00Z</dcterms:created>
  <dc:creator>AlexP</dc:creator>
  <dc:description/>
  <cp:keywords/>
  <dc:language>en-US</dc:language>
  <cp:lastModifiedBy>mihails</cp:lastModifiedBy>
  <cp:lastPrinted>2022-11-25T14:49:00Z</cp:lastPrinted>
  <dcterms:modified xsi:type="dcterms:W3CDTF">2022-12-02T07:12:00Z</dcterms:modified>
  <cp:revision>3</cp:revision>
  <dc:subject/>
  <dc:title>ПРИЛОЖЕНИЕ №3</dc:title>
</cp:coreProperties>
</file>