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92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Самарского С.Г. от 17.11.2022, руководствуясь Уставом муниципального     образования  </w:t>
        <w:noBreakHyphen/>
        <w:t>  городской округ город Рязань, Положением  о Почетной грамоте Рязанской городской Думы, утвержденным решением Рязанской городской Думы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/>
        <w:t>Фирстова Кирилла Валериевича, майора полиции, начальника отдела экономической безопасности и противодействия коррупции ОМВД России по Московскому району г. Рязани, за добросовестное выполнение служебных обязанностей, высокий профессионализм и достижение высоких результатов в служебной деятельност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6:00Z</dcterms:created>
  <dc:creator>AlexP</dc:creator>
  <dc:description/>
  <cp:keywords/>
  <dc:language>en-US</dc:language>
  <cp:lastModifiedBy>mihails</cp:lastModifiedBy>
  <cp:lastPrinted>2022-11-25T14:44:00Z</cp:lastPrinted>
  <dcterms:modified xsi:type="dcterms:W3CDTF">2022-12-02T07:13:00Z</dcterms:modified>
  <cp:revision>3</cp:revision>
  <dc:subject/>
  <dc:title>ПРИЛОЖЕНИЕ №3</dc:title>
</cp:coreProperties>
</file>