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4 ноября  2022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293-III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Рассмотрев представление депутата Рязанской городской Думы              Самарского С.Г. от 17.11.2022, руководствуясь Уставом муниципального  образования  </w:t>
        <w:noBreakHyphen/>
        <w:t>  городской округ город Рязань, Положением  о Почетной грамоте Рязанской городской Думы, утвержденным решением Рязанской городской Думы              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ab/>
        <w:t xml:space="preserve">  1. Наградить Почетной грамотой Рязанской городской Думы</w:t>
      </w:r>
      <w:r>
        <w:rPr>
          <w:kern w:val="2"/>
          <w:sz w:val="20"/>
        </w:rPr>
        <w:t xml:space="preserve"> </w:t>
      </w:r>
      <w:r>
        <w:rPr/>
        <w:t>Мекаева Романа Владимировича, старшего прапорщика полиции, младшего оперуполномоченного отдела «Б» управления экономической безопасности и противодействия коррупции УМВД России по Рязанской области, за добросовестное выполнение служебных обязанностей, высокий профессионализм и достижение высоких результатов                     в служебной деятельности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ab/>
        <w:t xml:space="preserve">  2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49:00Z</dcterms:created>
  <dc:creator>AlexP</dc:creator>
  <dc:description/>
  <cp:keywords/>
  <dc:language>en-US</dc:language>
  <cp:lastModifiedBy>mihails</cp:lastModifiedBy>
  <cp:lastPrinted>2022-11-25T14:46:00Z</cp:lastPrinted>
  <dcterms:modified xsi:type="dcterms:W3CDTF">2022-12-02T07:13:00Z</dcterms:modified>
  <cp:revision>4</cp:revision>
  <dc:subject/>
  <dc:title>ПРИЛОЖЕНИЕ №3</dc:title>
</cp:coreProperties>
</file>