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 Н4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нежилого помещения Н5, расположенных по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адресу: г. Рязань, Электрозаводская ул., д. 51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язанской городской общественной организации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мощи умственно отсталым детям-инвалид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Рязанской городской общественной организации помощи умственно отсталым детям-инвалидам</w:t>
      </w:r>
      <w:r>
        <w:rPr>
          <w:bCs/>
          <w:sz w:val="28"/>
          <w:szCs w:val="28"/>
        </w:rPr>
        <w:t xml:space="preserve"> следующее недвижимое имущество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нежилое помещение, назначение: нежилое, общей площадью 43,6 кв.м, этаж № 1, расположенное по адресу: г. Рязань, Электрозаводская ул., д. 51, пом. Н4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нежилое помещение, назначение: нежилое, общей площадью 18 кв.м, этаж   № 1, расположенное по адресу: г. Рязань, Электрозаводская ул., д. 51, пом. Н5, для осуществления уставной деятельности сроком на три года</w:t>
      </w:r>
      <w:r>
        <w:rPr>
          <w:sz w:val="28"/>
          <w:szCs w:val="28"/>
        </w:rPr>
        <w:t>.</w:t>
      </w:r>
    </w:p>
    <w:p>
      <w:pPr>
        <w:pStyle w:val="Style15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8:00Z</dcterms:created>
  <dc:creator>DmitrySh</dc:creator>
  <dc:description/>
  <dc:language>en-US</dc:language>
  <cp:lastModifiedBy>Ксения Геннадьевна Воронкова</cp:lastModifiedBy>
  <cp:lastPrinted>2022-09-09T11:34:00Z</cp:lastPrinted>
  <dcterms:modified xsi:type="dcterms:W3CDTF">2022-10-31T07:18:00Z</dcterms:modified>
  <cp:revision>2</cp:revision>
  <dc:subject/>
  <dc:title>Субъект правотворческой инициативы – глава администрации города Рязани</dc:title>
</cp:coreProperties>
</file>