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>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плановый период 2022 года, утвержденной решением Рязанской городской Думы от 25.11.2021 № 19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жилое помещение с кадастровым номером 62:29:0070003:878, назначение: нежилое помещение, площадью 172,4 кв.м, подвал № 0, этаж № 1, расположенное по адресу: Рязанская область,  г. Рязань, ул. Братиславская, д. 25, пом. Н3, реестровый номер 27883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 помещение в многоквартирном доме с кадастровым номером 62:29:0070010:2556, назначение: нежилое, площадью 113,4 кв.м, подвал № 0, расположенное по адресу: г. Рязань, ул. Гагарина, д. 87, Н3, реестровый номер 1491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 нежилое помещение с кадастровым номером 62:29:0030006:348, назначение: нежилое, площадью 115,8 кв.м, подвал № 0, расположенное </w:t>
        <w:br/>
        <w:t>по адресу: г. Рязань, Молодежная ул., д. 13, Н5, реестровый номер 15177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нежилое помещение с кадастровым номером 62:29:0080002:339, назначение: нежилое, площадью 289,4 кв.м, полуподвал № рр, расположенное </w:t>
        <w:br/>
        <w:t>по адресу: г. Рязань, Первомайский просп., д. 40 к.1, Н4, реестровый номер 55824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1:00Z</dcterms:created>
  <dc:creator>DmitrySh</dc:creator>
  <dc:description/>
  <dc:language>en-US</dc:language>
  <cp:lastModifiedBy>Ксения Геннадьевна Воронкова</cp:lastModifiedBy>
  <cp:lastPrinted>2022-08-01T17:37:00Z</cp:lastPrinted>
  <dcterms:modified xsi:type="dcterms:W3CDTF">2022-10-31T07:11:00Z</dcterms:modified>
  <cp:revision>2</cp:revision>
  <dc:subject/>
  <dc:title>Субъект правотворческой инициативы – глава администрации города Рязани</dc:title>
</cp:coreProperties>
</file>