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79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/>
      </w:pPr>
      <w:r>
        <w:rPr>
          <w:b/>
          <w:bCs/>
          <w:sz w:val="28"/>
          <w:szCs w:val="28"/>
          <w:lang w:val="ru-RU"/>
        </w:rPr>
        <w:t xml:space="preserve">Решение Рязанской городской Думы от 24 декабря 2009г. № </w:t>
      </w:r>
      <w:r>
        <w:rPr>
          <w:b/>
          <w:bCs/>
          <w:sz w:val="28"/>
          <w:szCs w:val="28"/>
          <w:lang w:val="en-US"/>
        </w:rPr>
        <w:t>661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 в Правила обеспечения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чистоты и порядка в городе Рязани, 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ные решением Рязанского городского Совета 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2.01.2004 № 781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5 статьи 195 АПК РФ, решением Арбитражного суда Рязанской области от 28.02.2008 по делу № А54-5303/2007С18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  р е ш и л а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в Правила обеспечения благоустройства, чистоты и порядка в городе Рязани, утвержденные решением Рязанского городского Совета от 22.01.2004 № 781 (в ред. решений Рязанского городского Совета от 15.07.2004     № 165-III, от 08.12.2005 № 595-III, от 22.12.2005 № 691-III, от 16.03.2006              № 136-III, от 14.12.2006 № 830-III, от 25.01.2007 № 34-III, от 04.09.2007 № 657-III, Рязанской городской Думы от 25.09.2008 № 623-I, от 26.03.2009 № 185-I</w:t>
      </w:r>
      <w:r>
        <w:rPr/>
        <w:t xml:space="preserve">              </w:t>
      </w:r>
      <w:r>
        <w:rPr>
          <w:sz w:val="28"/>
          <w:szCs w:val="28"/>
        </w:rPr>
        <w:t>от 09.04.2009 №  224-I), следующие измен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.4 исключить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.5.4 исключить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ункте 2.1 исключить слова «, а также прилегающих к ним территорий в границах «зеленых линий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нкт 2.4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4. Уборка проезжей части улиц, переулков, дорог, площадей и проездов обеспечивается уполномоченным структурным подразделением администрации города Рязани.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пункты 2.75, 2.78, 2.79, 2.80 исключить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городскому хозяйству  (Яшин И.А.)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200"/>
        <w:ind w:left="0" w:right="6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Глава муниципального образования,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</w:rPr>
        <w:t>председатель Рязанской городской Думы</w:t>
      </w:r>
      <w:r>
        <w:rPr>
          <w:b/>
          <w:position w:val="0"/>
          <w:sz w:val="28"/>
          <w:sz w:val="28"/>
          <w:szCs w:val="28"/>
          <w:vertAlign w:val="baseline"/>
        </w:rPr>
        <w:tab/>
        <w:tab/>
        <w:tab/>
        <w:t xml:space="preserve">                   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Ф.И. Провоторов</w:t>
      </w:r>
    </w:p>
    <w:p>
      <w:pPr>
        <w:pStyle w:val="Normal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pacing w:val="1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color w:val="000000"/>
          <w:spacing w:val="1"/>
          <w:position w:val="0"/>
          <w:sz w:val="26"/>
          <w:sz w:val="26"/>
          <w:szCs w:val="26"/>
          <w:vertAlign w:val="baseline"/>
        </w:rPr>
      </w:r>
    </w:p>
    <w:sectPr>
      <w:type w:val="continuous"/>
      <w:pgSz w:w="11906" w:h="16838"/>
      <w:pgMar w:left="1418" w:right="567" w:gutter="0" w:header="0" w:top="795" w:footer="0" w:bottom="6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dc:language>en-US</dc:language>
  <cp:lastModifiedBy>AlexP</cp:lastModifiedBy>
  <cp:lastPrinted>2009-12-24T16:02:00Z</cp:lastPrinted>
  <dcterms:modified xsi:type="dcterms:W3CDTF">2009-02-17T12:39:00Z</dcterms:modified>
  <cp:revision>6</cp:revision>
  <dc:subject/>
  <dc:title>ПРИЛОЖЕНИЕ №3</dc:title>
</cp:coreProperties>
</file>