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1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 г. Рязань, ул. Полетаева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д. 19, к. 1, пом. Н1, Общественной организации «Рязанский областной физкультурно-спортивный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уб инвалидов «Радуниц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Общественной организации «Рязанский областной физкультурно-спортивный клуб инвалидов «Радуница» часть</w:t>
      </w:r>
      <w:r>
        <w:rPr>
          <w:bCs/>
          <w:sz w:val="28"/>
          <w:szCs w:val="28"/>
        </w:rPr>
        <w:t xml:space="preserve"> нежилого помещения Н1, назначение: нежилое, площадью 140,7 кв.м ( ½ поз. 1, ½ поз. 4, ½ поз. 5,              ½ поз. 6, ½ поз. 7, поз. 9, ½ поз. 10, ½ поз. 11, поз. 12, 13 на поэтажном плане подвала от 05.02.2015), этаж: подвал №0, расположенного по адресу: Рязанская область, г. Рязань, ул. Полетаева, д. 19, к. 1, пом. Н1, </w:t>
      </w:r>
      <w:r>
        <w:rPr>
          <w:sz w:val="28"/>
          <w:szCs w:val="28"/>
        </w:rPr>
        <w:t>для организации и проведения мероприятий с людьми с ограниченными возможностями сроком на 11 месяцев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8:00Z</dcterms:created>
  <dc:creator>DmitrySh</dc:creator>
  <dc:description/>
  <dc:language>en-US</dc:language>
  <cp:lastModifiedBy>Ксения Геннадьевна Воронкова</cp:lastModifiedBy>
  <cp:lastPrinted>2022-08-30T10:15:00Z</cp:lastPrinted>
  <dcterms:modified xsi:type="dcterms:W3CDTF">2022-09-26T09:38:00Z</dcterms:modified>
  <cp:revision>2</cp:revision>
  <dc:subject/>
  <dc:title>Субъект правотворческой инициативы – глава администрации города Рязани</dc:title>
</cp:coreProperties>
</file>