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главы администрации города Рязани                                         от __________ №_______, от __________ №_______, на основании Программы приватизации муниципального  имущества на плановый период 2022 года, утвержденной решением Рязанской городской Думы от 25.11.2021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 законом от 21.12.2001  № 178-ФЗ «О приватизации государственного и муниципального имущества», 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ировать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80035:870, назначение: нежилое, площадью 399,1 кв. м, подвал № подвал, цокольный этаж              № цокольный, расположенное по адресу: Рязанская область, г. Рязань,                            пл. 26 Бакинских Комиссаров, д. 3, пом. Н2,  реестровый номер 292751 способом и на условиях, установленными решением Рязанской городской Думы от 26.05.2022 № 12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ежилое помещение с кадастровым номером 62:29:0060017:379, назначение: нежилое, площадью 109,6 кв. м, этаж № цокольный, расположенное </w:t>
        <w:br/>
        <w:t>по адресу: Рязанская область, г. Рязань, ул. Мервинская, д. 69, пом. Н13,  реестровый номер 273383 способом и на условиях, установленными решением Рязанской городской Думы от 26.05.2022 № 12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е помещение с кадастровым номером 62:29:0030020:665, назначение: нежилое, площадью 16 кв. м, этаж № 1, расположенное по адресу: Рязанская область, г. Рязань, ул. Молодцова, д. 6, пом. Н5, реестровый номер 280431 способом и на условиях, установленными решением Рязанской городской Думы                от 26.05.2022 № 12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) здание с кадастровым номером 62:29:0080074:186, назначение: нежилое, площадью 540,5 кв. м, количество этажей: 1, расположенное по адресу: Рязанская область, г. Рязань, проезд Окский, 17, реестровый номер 33025, с земельным участком площадью 1 849,8 кв. м, с кадастровым номером 62:29:0080074:39 способом и на условиях, установленными решением Рязанской городской Думы            от 26.05.2022 № 12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Style17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03:00Z</dcterms:created>
  <dc:creator>DmitrySh</dc:creator>
  <dc:description/>
  <cp:keywords/>
  <dc:language>en-US</dc:language>
  <cp:lastModifiedBy>Ксения Геннадьевна Воронкова</cp:lastModifiedBy>
  <cp:lastPrinted>2022-09-14T14:51:00Z</cp:lastPrinted>
  <dcterms:modified xsi:type="dcterms:W3CDTF">2022-09-15T12:07:00Z</dcterms:modified>
  <cp:revision>11</cp:revision>
  <dc:subject/>
  <dc:title>Субъект правотворческой инициативы – глава администрации города Рязани</dc:title>
</cp:coreProperties>
</file>