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>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2 года, утвержденной решением Рязанской городской Думы от 25.11.2021 № 19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жилое помещение с кадастровым номером 62:29:0070014:422, назначение: нежилое, площадью 347,4 кв.м, Цокольный этаж № с, расположенное </w:t>
        <w:br/>
        <w:t>по адресу: г. Рязань, пр. Гоголя, д. 2, Н1,  реестровый номер 371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жилое помещение с кадастровым номером 62:29:0070048:1553, назначение: нежилое, площадью 64,8 кв.м, Подвал № 0, расположенное </w:t>
        <w:br/>
        <w:t>по адресу: г. Рязань, ул. Дзержинского, д. 7, Н6,  реестровый номер 18468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нежилое помещение с кадастровым номером 62:29:0080038:791, назначение: нежилое, площадью 79 кв.м, Подвал № 0, расположенное </w:t>
        <w:br/>
        <w:t>по адресу: г. Рязань, ул. Свободы, д. 50, Н1,  реестровый номер 123653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5:00Z</dcterms:created>
  <dc:creator>DmitrySh</dc:creator>
  <dc:description/>
  <dc:language>en-US</dc:language>
  <cp:lastModifiedBy>Ксения Геннадьевна Воронкова</cp:lastModifiedBy>
  <cp:lastPrinted>2022-08-01T17:37:00Z</cp:lastPrinted>
  <dcterms:modified xsi:type="dcterms:W3CDTF">2022-09-26T09:35:00Z</dcterms:modified>
  <cp:revision>2</cp:revision>
  <dc:subject/>
  <dc:title>Субъект правотворческой инициативы – глава администрации города Рязани</dc:title>
</cp:coreProperties>
</file>