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О внесении изменения в статью 38 Правил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х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 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23.06.2022, заключение о результатах публичных слушаний от 27.06.2022, постановление администрации города Рязани от 13.07.2022 № 4971 «О направлении проекта изменений в статью 38 Правил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х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</w:t>
      </w:r>
      <w:r>
        <w:rPr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Внести изменение в статью 38 Правил землепользования и застройки                 в городе Рязани, утвержденных решением Рязанской городской Думы                        от 11.12.2008 № 897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далее - Правила землепользования и застройки), изложив подпункт 3.1.1 пункта 3.1 в редакции согласно приложению                           к настоящему реше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достроительного регламента согласно </w:t>
      </w:r>
      <w:hyperlink r:id="rId2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Направить настоящее решение в администрацию города Рязани для размещения информации об изменениях в Правила землепользования и застройки,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решения, в федеральной государственной информационной системе территориального планирования и государственных информационных системах обеспечения градостроительной деятельности в соответствии с требованиями Градостроительного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5. Опубликовать настоящее решение в газете «Рязанские ведомости» и 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3" Type="http://schemas.openxmlformats.org/officeDocument/2006/relationships/hyperlink" Target="consultantplus://offline/ref=24F0B66D3721EF454903D544AAC0589BA2B7568A5AF291240CD92E7840B2E8EB403CEA8C2DAD5C2D6B3917817BO7ECO" TargetMode="External"/><Relationship Id="rId4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5" Type="http://schemas.openxmlformats.org/officeDocument/2006/relationships/hyperlink" Target="consultantplus://offline/ref=24F0B66D3721EF454903D544AAC0589BA2B7568C5CFC91240CD92E7840B2E8EB403CEA8C2DAD5C2D6B3917817BO7E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1:00Z</dcterms:created>
  <dc:creator>Шлегель В.П.</dc:creator>
  <dc:description/>
  <dc:language>en-US</dc:language>
  <cp:lastModifiedBy>Ксения Геннадьевна Воронкова</cp:lastModifiedBy>
  <cp:lastPrinted>2022-09-15T10:37:00Z</cp:lastPrinted>
  <dcterms:modified xsi:type="dcterms:W3CDTF">2022-09-26T11:01:00Z</dcterms:modified>
  <cp:revision>2</cp:revision>
  <dc:subject/>
  <dc:title/>
</cp:coreProperties>
</file>