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благоустройства города администрации города Рязани 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44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я в Правила благоустройства территории муниципального образования - город Рязань, утвержденные решением Рязанской городской Думы от 28.03.2019 № 90-III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№ ___), на основании Федерального закона от 06.10.2003 № 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, Рязанская городская Дум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равила благоустройства территории муниципального образования - город Рязань, утвержденные решением Рязанской городской Думы от 28.03.2019 № 90-III, изложив абзац второй пункта 15.2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орядок составления и выдачи схемы границ прилегающей территории к земельному участку, зданию (строению, сооружению) определяется правовым актом администрации города Рязан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язанские ведом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 разместить на официальном сайте Рязанской городской Думы в сети Интернет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</w:t>
      </w:r>
      <w:r>
        <w:rPr>
          <w:iCs/>
          <w:sz w:val="28"/>
          <w:szCs w:val="28"/>
        </w:rPr>
        <w:t xml:space="preserve">           Т.Н. Панф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DmitrySh</dc:creator>
  <dc:description/>
  <cp:keywords/>
  <dc:language>en-US</dc:language>
  <cp:lastModifiedBy>Александр Петрович Пшеничников</cp:lastModifiedBy>
  <cp:lastPrinted>2022-08-09T09:36:00Z</cp:lastPrinted>
  <dcterms:modified xsi:type="dcterms:W3CDTF">2022-09-28T10:44:00Z</dcterms:modified>
  <cp:revision>14</cp:revision>
  <dc:subject/>
  <dc:title>Субъект правотворческой инициативы – глава администрации города Рязани</dc:title>
</cp:coreProperties>
</file>