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общественной безопасности и противодействию коррупции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язанской городской Дум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30.09.2021 № 169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«Об утвержден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а профилактических мероприят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отиводействию корруп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Рязанской городской Дум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21-2024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Рязанской городской Думы от 30.09.2021 № 169-III   «Об утверждении Плана профилактических мероприятий по противодействию коррупции в Рязанской городской Думе на 2021-2024 годы»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общественной безопасности и противодействия корруп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лане профилактических мероприятий по противодействию коррупции в Рязанской городской Думе на 2021-2024 годы,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в пункт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ах 1.1, 1.7 слова «правовое управление Рязанской городской Думы, 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.2 слова «, правовое управление Рязанской городской Думы, управление делами Рязанской городской Думы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е 1.6 слова «правовое управление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ах 1.8 - 1.11, 1.13, 1.14 слова «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ах 1.12, 1.15 слова «управление делами» заменить словами «управление правового обеспечения и кадровой работы Рязанской городской Думы, отдел материально-технического и программн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.16 слова «управление делами» заменить словами «отдел материально-технического и программного обеспеч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ах 2.1 - 2.5, 2.7, 2.8 слова «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дпункте 2.6 слова «управление делами» заменить словами «управление правового обеспечения и кадровой работы Рязанской городской Думы, отдел материально-технического и программн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3.1 слова «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ах 3.2, 3.3 слова «правовое управление Рязанской городской Думы, 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) в пункте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ах 4.1, 4.2, 4.5 слова «управление делами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ах 4.3, 4.4, 4.7 слова «управление делами» заменить словами «управление правового обеспечения и кадровой работы Рязанской городской Думы, отдел материально-технического и программн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 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5.1 слова «правовое управление Рязанской городской Думы, управление делами» заменить словами «управление правового обеспечения и кадровой работы Рязанской городской Думы, отдел материально-технического и программн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5.2 слова «управление делами» заменить словами «отдел материально-технического и программного обеспе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) в пункт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подпункте 6.1 слова «правовое управление» заменить словами «управление правового обеспечения и кадровой работ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6.2 слова «правовое управление Рязанской городской Думы, управление делами» заменить словами «управление правового обеспечения и кадровой рабо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вопросы общественной безопасности и противодействия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E6213187A4637A2F04CABA2B86A54BF04D4B4EF1E21CB28E742C51356E0B4D907821BA08150DAB22F6234C0E944C86574S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7:00Z</dcterms:created>
  <dc:creator>Любовь Васильевна Оводова</dc:creator>
  <dc:description/>
  <dc:language>en-US</dc:language>
  <cp:lastModifiedBy>Александр Петрович Пшеничников</cp:lastModifiedBy>
  <cp:lastPrinted>2022-08-31T12:16:00Z</cp:lastPrinted>
  <dcterms:modified xsi:type="dcterms:W3CDTF">2022-09-28T09:07:00Z</dcterms:modified>
  <cp:revision>2</cp:revision>
  <dc:subject/>
  <dc:title/>
</cp:coreProperties>
</file>