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5640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426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3 » октября  2011 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04-д</w:t>
      </w:r>
    </w:p>
    <w:p>
      <w:pPr>
        <w:sectPr>
          <w:type w:val="continuous"/>
          <w:pgSz w:w="11906" w:h="16838"/>
          <w:pgMar w:left="1418" w:right="567" w:gutter="0" w:header="1134" w:top="1456" w:footer="426" w:bottom="74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аспоря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ы муниципального образования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Рязанской городской Ду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1.09.2011 № 367-д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Регламентом Рязанской городской Думы, утвержденным решением Рязанской городской Думы  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график работы Рязанской городской Думы, комитетов и комиссий на октябрь 2011 года, утвержденный  распоряжением главы муниципального образования, председателя Рязанской городской Думы от 21.09.2011 № 367-д  изменение, исключив в строке «Рязанская городская Дума» число «27». 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аспоряжение в газете «Рязанские ведомости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распоряжения на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17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ind w:left="17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>Ф.И. Провоторов</w:t>
      </w:r>
    </w:p>
    <w:sectPr>
      <w:type w:val="continuous"/>
      <w:pgSz w:w="11906" w:h="16838"/>
      <w:pgMar w:left="1418" w:right="567" w:gutter="0" w:header="1134" w:top="1456" w:footer="426" w:bottom="7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8:00Z</dcterms:created>
  <dc:creator>AlexP</dc:creator>
  <dc:description/>
  <dc:language>en-US</dc:language>
  <cp:lastModifiedBy>LubovE</cp:lastModifiedBy>
  <cp:lastPrinted>2011-10-12T17:15:00Z</cp:lastPrinted>
  <dcterms:modified xsi:type="dcterms:W3CDTF">2011-10-12T14:06:00Z</dcterms:modified>
  <cp:revision>6</cp:revision>
  <dc:subject/>
  <dc:title>ПРИЛОЖЕНИЕ №5</dc:title>
</cp:coreProperties>
</file>