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06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способа приватизации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8.08.2022 № 02/1/1/1-04/1656-Ин,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2 года, утвержденной решением Рязанской городской Думы от 25.11.2021 № 19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                                        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 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 нежилое помещение с кадастровым номером 62:29:0070014:422, назначение: нежилое, площадью 347,4 кв. м, цокольный этаж № с, расположенное </w:t>
        <w:br/>
        <w:t>по адресу: г. Рязань, пр. Гоголя, д. 2, Н1, реестровый номер 3712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) нежилое помещение с кадастровым номером 62:29:0070048:1553, назначение: нежилое, площадью 64,8 кв. м, подвал № 0, расположенное </w:t>
        <w:br/>
        <w:t>по адресу: г. Рязань, ул. Дзержинского, д. 7, Н6,  реестровый номер 18468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) нежилое помещение с кадастровым номером 62:29:0080038:791, назначение: нежилое, площадью 79 кв. м, подвал № 0, расположенное </w:t>
        <w:br/>
        <w:t>по адресу: г. Рязань, ул. Свободы, д. 50, Н1,  реестровый номер 12365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Администрации города Рязани (Сорокина Е.Б.) осуществить                                 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ab/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Александр Петрович Пшеничников</cp:lastModifiedBy>
  <cp:lastPrinted>2022-09-19T09:55:00Z</cp:lastPrinted>
  <dcterms:modified xsi:type="dcterms:W3CDTF">2022-09-27T09:10:00Z</dcterms:modified>
  <cp:revision>109</cp:revision>
  <dc:subject/>
  <dc:title> </dc:title>
</cp:coreProperties>
</file>