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        № </w:t>
      </w:r>
      <w:r>
        <w:rPr>
          <w:i/>
          <w:color w:val="000000"/>
          <w:sz w:val="28"/>
          <w:szCs w:val="28"/>
        </w:rPr>
        <w:t>205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9.09.2022 № 02/1/1/1-04/1830-Ин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руководствуясь Федеральным законом от 21.12.2001 № 178-ФЗ                                    «О приватизации государственного и муниципального имущества»,                                       Уставом муниципального образования - городской округ город Рязань, Положением о порядке управления и распоряжения имуществом, находящимся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ежилого помещения, расположенного по адресу: Рязанская область, </w:t>
        <w:br/>
        <w:t xml:space="preserve">г.о. город Рязань, ул. Горького, д. 63/2, помещ. Н3, согласно приложению № 1 </w:t>
        <w:br/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нежилого помещения, расположенного по адресу: г. Рязань,                                  ул. Дзержинского, д. 7, Н9, согласно приложению № 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жилого помещения, расположенного по адресу: г. Рязань,                                  ул. Дзержинского, д. 14, Н11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го помещения, расположенного по адресу: г. Рязань,                                  ул. Дзержинского, д. 16а, Н1, согласно приложению № 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нежилого помещения, расположенного по адресу: Рязанская область,                     г. Рязань, ул. Забайкальская, д. 15, корп.1, пом. Н1, согласно приложению № 5                       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ежилого помещения, расположенного по адресу: г. Рязань,                                  Качевская ул., д. 32, Н2, согласно приложению № 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ежилого помещения, расположенного по адресу: г. Рязань,                                  ул. Новоселов, д. 44, Н2, согласно приложению № 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нежилого помещения, расположенного по адресу: Рязанская область г. Рязань, пр-кт Первомайский, д. 74, корп. 1, пом. Н1, согласно приложению № 8              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нежилого помещения, расположенного по адресу: г. Рязань,                 Телевизионная ул.,  д. 7 к. 1, Н2, согласно приложению № 9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                   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Александр Петрович Пшеничников</cp:lastModifiedBy>
  <cp:lastPrinted>2022-09-19T14:15:00Z</cp:lastPrinted>
  <dcterms:modified xsi:type="dcterms:W3CDTF">2022-09-27T08:46:00Z</dcterms:modified>
  <cp:revision>35</cp:revision>
  <dc:subject/>
  <dc:title> </dc:title>
</cp:coreProperties>
</file>