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0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плановый период 2022 года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2.08.2022 № 02/1/1/1-04/2108-исх, </w:t>
      </w:r>
      <w:r>
        <w:rPr>
          <w:sz w:val="28"/>
          <w:szCs w:val="28"/>
        </w:rPr>
        <w:t>руководствуясь Федеральным законом                   от 21.12.2001 № 178-ФЗ «О приватизации государственного и муниципального имущества», постановлением Правительства Российской Федерации от 26.12.2005 № 806 «</w:t>
      </w:r>
      <w:r>
        <w:rPr>
          <w:sz w:val="28"/>
          <w:szCs w:val="28"/>
          <w:lang w:eastAsia="ru-RU"/>
        </w:rPr>
        <w:t>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рограмму приватизации муниципального имущества                     на плановый период 2022 года, утвержденную решением Рязанской городской Думы от 25.11.2021 № 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изменения, изложив подпункты  20, 23, 34 пункта 1 Перечня объектов муниципальной собственности, подлежащих приватизации                    в 2022 году, в редакции согласно приложению к настоящему реш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Александр Петрович Пшеничников</cp:lastModifiedBy>
  <cp:lastPrinted>2022-06-20T17:15:00Z</cp:lastPrinted>
  <dcterms:modified xsi:type="dcterms:W3CDTF">2022-09-27T08:27:00Z</dcterms:modified>
  <cp:revision>103</cp:revision>
  <dc:subject/>
  <dc:title> </dc:title>
</cp:coreProperties>
</file>