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2</w:t>
      </w:r>
      <w:r>
        <w:rPr>
          <w:szCs w:val="28"/>
        </w:rPr>
        <w:t xml:space="preserve">  </w:t>
      </w:r>
      <w:r>
        <w:rPr>
          <w:i/>
          <w:szCs w:val="28"/>
        </w:rPr>
        <w:t>сентября</w:t>
      </w:r>
      <w:r>
        <w:rPr>
          <w:szCs w:val="28"/>
        </w:rPr>
        <w:t xml:space="preserve">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201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 </w:t>
      </w:r>
      <w:r>
        <w:rPr>
          <w:b/>
          <w:bCs/>
          <w:szCs w:val="28"/>
          <w:lang w:eastAsia="ru-RU"/>
        </w:rPr>
        <w:t xml:space="preserve">Положение о территориальном 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щественном самоуправлении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городе Рязани, утвержденное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ением Рязанской городской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умы от 11.12.2014 № 425-</w:t>
      </w:r>
      <w:r>
        <w:rPr>
          <w:b/>
          <w:szCs w:val="28"/>
          <w:lang w:val="en-US" w:eastAsia="ru-RU"/>
        </w:rPr>
        <w:t>II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Рассмотрев экспертное заключение министерства по делам территорий </w:t>
        <w:br/>
        <w:t xml:space="preserve">и информационной политике Рязанской области от 27.05.2022 № 11, руководствуясь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 Рязань, Рязанская </w:t>
      </w:r>
      <w:r>
        <w:rPr>
          <w:szCs w:val="28"/>
        </w:rPr>
        <w:t>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Внести в Положение о территориальном общественном самоуправлении </w:t>
        <w:br/>
        <w:t xml:space="preserve">в городе Рязани, утвержденное решением Рязанской городской Думы </w:t>
        <w:br/>
        <w:t>от 11.12.2014 № 425-I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пункте 1 слова «Рязанской области» исключить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«3. Правовую основу ТОС в городе Рязан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</w:t>
      </w:r>
      <w:r>
        <w:rPr>
          <w:szCs w:val="28"/>
        </w:rPr>
        <w:t xml:space="preserve">Российской Федерации, Федеральный </w:t>
      </w:r>
      <w:hyperlink r:id="rId7">
        <w:r>
          <w:rPr>
            <w:rStyle w:val="InternetLink"/>
          </w:rPr>
          <w:t>закон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й </w:t>
      </w:r>
      <w:hyperlink r:id="rId8">
        <w:r>
          <w:rPr>
            <w:rStyle w:val="InternetLink"/>
          </w:rPr>
          <w:t>закон</w:t>
        </w:r>
      </w:hyperlink>
      <w:r>
        <w:rPr>
          <w:szCs w:val="28"/>
        </w:rPr>
        <w:t xml:space="preserve"> от 12.01.1996 № 7-ФЗ «О некоммерческих организациях», Федеральный закон от 19.05.1995 № 82-ФЗ «Об общественных объединениях</w:t>
      </w:r>
      <w:r>
        <w:rPr/>
        <w:t xml:space="preserve">», </w:t>
      </w:r>
      <w:hyperlink r:id="rId9">
        <w:r>
          <w:rPr>
            <w:rStyle w:val="InternetLink"/>
          </w:rPr>
          <w:t>Устав</w:t>
        </w:r>
      </w:hyperlink>
      <w:r>
        <w:rPr>
          <w:szCs w:val="28"/>
        </w:rPr>
        <w:t xml:space="preserve"> города Рязани, настоящее Положение, иные муниципальные правовые акты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одпункт 3 пункта 15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«3) осуществляет содействие в подготовке документов, указанных в пункте 24 настоящего Положения, для  направления обращения в Рязанскую городскую Думу об установлении границы территории, на которой предполагается осуществление ТОС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абзац второй пункта 2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«Учредительное собрание (конференция) граждан принимает решения </w:t>
        <w:br/>
        <w:t>об учреждении ТОС на данной территории; наименовании ТОС; определении целей деятельности ТОС и вопросов местного значения, в решении которых намерены принимать участие граждане; утверждении устава ТОС; установлении структуры органов ТОС; избрании органов ТОС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пункте 24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первом слова «уполномоченное лицо» заменить словами «единоличный исполнительный орган ТОС, избранный на учредительном собрании (конференции) граждан (далее - единоличный исполнительный орган ТОС),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копия протокола учредительного собрания (конференции) граждан, заверенная единоличным исполнительным органом ТОС;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 абзаце первом пункта 25 слова «от уполномоченного лица»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в пункте 28 слова «в органы ТОС» заменить словами «единоличному исполнительному органу ТОС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в пункте 33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первом слова «уполномоченным лицом» заменить словами «единоличным исполнительным органом ТОС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одпунктах 1-4 слова «руководителем органа ТОС» заменить словами «единоличным исполнительным органом ТОС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) в пунктах 37, 39 слова «уполномоченному лицу» заменить словами               «единоличному исполнительному органу ТОС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10) в пункте 43 слова «руководитель органа ТОС» заменить словами «единоличный исполнительный орган ТОС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11) в пункте 44 слова «руководителю органа ТОС» заменить словами «единоличному исполнительному органу ТОС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пункты 53, 54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>
          <w:bCs/>
        </w:rPr>
      </w:pPr>
      <w:r>
        <w:rPr/>
        <w:t>председатель Рязанской городской Думы                                           Т.Н. Панфилова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4B5548EE3FEDBD3B3008876766738FEA0B88E732DEB6122E79B25C3DA9883B5FF9EDB13197AC626A5CBE9302960350A7F7A43691686C89Fo6F9L" TargetMode="External"/><Relationship Id="rId6" Type="http://schemas.openxmlformats.org/officeDocument/2006/relationships/hyperlink" Target="consultantplus://offline/ref=74DBFBC249262B67D2F8D2D05C34D4161856F1DA8B99FF25BA5122AAC9984E078831B5807847DA3C03053CE5W6G" TargetMode="External"/><Relationship Id="rId7" Type="http://schemas.openxmlformats.org/officeDocument/2006/relationships/hyperlink" Target="consultantplus://offline/ref=74DBFBC249262B67D2F8D2D05C34D4161E5EF3D783CDA827EB042CAFC1C814179E78B8866647DF2B050E6A05D6463A4D8E30C1C5363DFAA3E5W4G" TargetMode="External"/><Relationship Id="rId8" Type="http://schemas.openxmlformats.org/officeDocument/2006/relationships/hyperlink" Target="consultantplus://offline/ref=74DBFBC249262B67D2F8D2D05C34D4161956FFD683CDA827EB042CAFC1C814178C78E08A6640C322061B3C5490E1W1G" TargetMode="External"/><Relationship Id="rId9" Type="http://schemas.openxmlformats.org/officeDocument/2006/relationships/hyperlink" Target="consultantplus://offline/ref=74DBFBC249262B67D2F8CCDD4A588A1C1955A8D283CAAB72B0582AF89E981242DE38BED33703882F01022054950D354D8BE2W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0:00Z</dcterms:created>
  <dc:creator>AlexP</dc:creator>
  <dc:description/>
  <cp:keywords/>
  <dc:language>en-US</dc:language>
  <cp:lastModifiedBy>Александр Петрович Пшеничников</cp:lastModifiedBy>
  <cp:lastPrinted>2022-09-20T12:30:00Z</cp:lastPrinted>
  <dcterms:modified xsi:type="dcterms:W3CDTF">2022-09-27T07:13:00Z</dcterms:modified>
  <cp:revision>3</cp:revision>
  <dc:subject/>
  <dc:title>ПРИЛОЖЕНИЕ №3</dc:title>
</cp:coreProperties>
</file>